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817" w:hRule="atLeast"/>
        </w:trPr>
        <w:tc>
          <w:tcPr>
            <w:tcW w:w="79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drawing>
                <wp:inline distT="0" distB="0" distL="0" distR="0">
                  <wp:extent cx="191452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1" r="-1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1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PIPERS RICHIESTA</w:t>
            </w:r>
          </w:p>
        </w:tc>
      </w:tr>
      <w:tr>
        <w:trPr>
          <w:trHeight w:val="672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Direzion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enerale Programmazione Territoriale e Negoziata, Inte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Relazioni Europee e Relazioni Interna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Servizio Qualità Urb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 Pagi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ROGRAMMA INTEGRATO DI PROMOZIONE DI EDILIZIA RESIDENZIALE SOCIALE E DI RIQUALIFICAZIONE URB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  <w:t>Decreto del Presidente del Consiglio dei Ministri del 16/0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  <w:t>Deliberazione della Giunta regionale n. 1502 del 11/10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>
          <w:trHeight w:val="5477" w:hRule="atLeast"/>
          <w:cantSplit w:val="true"/>
        </w:trPr>
        <w:tc>
          <w:tcPr>
            <w:tcW w:w="9919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chiarazione sostitutiva di atto di notorietà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5953"/>
            </w:tblGrid>
            <w:tr>
              <w:trPr>
                <w:trHeight w:val="400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sottoscritto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9072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5953"/>
            </w:tblGrid>
            <w:tr>
              <w:trPr>
                <w:trHeight w:val="400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qualità di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9072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5953"/>
            </w:tblGrid>
            <w:tr>
              <w:trPr>
                <w:trHeight w:val="400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 Comune di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9072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5953"/>
            </w:tblGrid>
            <w:tr>
              <w:trPr>
                <w:trHeight w:val="400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relazione all'intervento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9072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5953"/>
            </w:tblGrid>
            <w:tr>
              <w:trPr>
                <w:trHeight w:val="400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 PIPERS denominato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9"/>
            </w:tblGrid>
            <w:tr>
              <w:trPr>
                <w:trHeight w:val="445" w:hRule="atLeast"/>
                <w:cantSplit w:val="true"/>
              </w:trPr>
              <w:tc>
                <w:tcPr>
                  <w:tcW w:w="9779" w:type="dxa"/>
                  <w:tcBorders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IEDE</w:t>
                  </w:r>
                </w:p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400" w:hRule="atLeas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’erogazione della rata del finanziamento pubblico concesso, così come specificato nella seguente tabella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6"/>
              <w:gridCol w:w="567"/>
              <w:gridCol w:w="1731"/>
            </w:tblGrid>
            <w:tr>
              <w:trPr>
                <w:trHeight w:val="348" w:hRule="atLeast"/>
                <w:cantSplit w:val="true"/>
              </w:trPr>
              <w:tc>
                <w:tcPr>
                  <w:tcW w:w="7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e Finanziamento pubblico concesso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uro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6"/>
              <w:gridCol w:w="567"/>
              <w:gridCol w:w="1728"/>
            </w:tblGrid>
            <w:tr>
              <w:trPr>
                <w:trHeight w:val="348" w:hRule="atLeast"/>
                <w:cantSplit w:val="true"/>
              </w:trPr>
              <w:tc>
                <w:tcPr>
                  <w:tcW w:w="7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ichiesta liquidazione 1a rata (pari al 20% del finanziamento concesso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ur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ichiesta  liquidazione 2a rata (pari al 40% del finanziamento concesso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ur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ichiesta liquidazione 3a rata (pari al 30% del finanziamento concesso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ur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ichiesta liquidazione 4a rata a saldo (pari al 10% del finanziamento concesso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ur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E FINANZIAMENTO RICHIES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ur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400" w:hRule="atLeas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tal fine, ai sensi dell'art. 47 del D.P.R. 445 del 28/12/2000 e consapevole delle conseguenze previste agli artt.  75 e 76 del D.P.R. medesimo, per chi attesta il falso, sotto la propria responsabilit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drawing>
                <wp:inline distT="0" distB="0" distL="0" distR="0">
                  <wp:extent cx="1914525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1" r="-1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1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PIPERS RICHIEST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Direzion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enerale Programmazione Territoriale e Negoziata, Inte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Relazioni Europee e Relazioni Interna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Servizio di Riqualificazione Urbana e Promozione della Qualità Architetto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 Pag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spacing w:before="240" w:after="60"/>
              <w:rPr>
                <w:spacing w:val="20"/>
              </w:rPr>
            </w:pPr>
            <w:r>
              <w:rPr>
                <w:spacing w:val="20"/>
              </w:rPr>
              <w:t>A - Dati Specifici Intervento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976"/>
      </w:tblGrid>
      <w:tr>
        <w:trPr>
          <w:trHeight w:val="40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o di programma ex art. 9 L.R. 19/98 sottoscritto il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</w:tblGrid>
      <w:tr>
        <w:trPr>
          <w:trHeight w:val="40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intervento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</w:tblGrid>
      <w:tr>
        <w:trPr>
          <w:trHeight w:val="40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- Via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</w:tblGrid>
      <w:tr>
        <w:trPr>
          <w:trHeight w:val="40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Attuatore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425"/>
        <w:gridCol w:w="1559"/>
      </w:tblGrid>
      <w:tr>
        <w:trPr>
          <w:trHeight w:val="46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abilitativo / delibera di approvazione n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"/>
        <w:gridCol w:w="1559"/>
      </w:tblGrid>
      <w:tr>
        <w:trPr>
          <w:trHeight w:val="4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Variante n.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"/>
        <w:gridCol w:w="1559"/>
      </w:tblGrid>
      <w:tr>
        <w:trPr>
          <w:trHeight w:val="4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a Variante n.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"/>
        <w:gridCol w:w="1559"/>
      </w:tblGrid>
      <w:tr>
        <w:trPr>
          <w:trHeight w:val="4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za Variante n.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984"/>
      </w:tblGrid>
      <w:tr>
        <w:trPr>
          <w:trHeight w:val="400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ervento come da progetto esecu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984"/>
      </w:tblGrid>
      <w:tr>
        <w:trPr>
          <w:trHeight w:val="492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Finanziamento pubblico concesso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spacing w:before="240" w:after="60"/>
              <w:rPr>
                <w:spacing w:val="20"/>
              </w:rPr>
            </w:pPr>
            <w:r>
              <w:rPr>
                <w:spacing w:val="20"/>
              </w:rPr>
              <w:t>B - Fasi dell' Interv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3402"/>
      </w:tblGrid>
      <w:tr>
        <w:trPr>
          <w:trHeight w:val="4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lavo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3402"/>
      </w:tblGrid>
      <w:tr>
        <w:trPr>
          <w:trHeight w:val="4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lavo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3402"/>
      </w:tblGrid>
      <w:tr>
        <w:trPr>
          <w:trHeight w:val="4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u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1417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27940</wp:posOffset>
                </wp:positionV>
                <wp:extent cx="1844675" cy="93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l Dirigente Responsa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ind w:right="13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34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73.9pt;mso-wrap-distance-left:7.05pt;mso-wrap-distance-right:7.05pt;mso-wrap-distance-top:0pt;mso-wrap-distance-bottom:0pt;margin-top:2.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 Dirigente Responsabil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ind w:right="134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3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imbro e Fir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5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napToGrid w:val="false"/>
      <w:spacing w:before="12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5:00Z</dcterms:created>
  <dc:creator>regione emilia-romagna</dc:creator>
  <dc:description/>
  <cp:keywords/>
  <dc:language>en-US</dc:language>
  <cp:lastModifiedBy>Vespi Ninzio</cp:lastModifiedBy>
  <cp:lastPrinted>2012-05-24T10:16:00Z</cp:lastPrinted>
  <dcterms:modified xsi:type="dcterms:W3CDTF">2017-10-24T07:45:00Z</dcterms:modified>
  <cp:revision>14</cp:revision>
  <dc:subject/>
  <dc:title>Allegato 1</dc:title>
</cp:coreProperties>
</file>