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Segoe UI" w:hAnsi="Segoe UI" w:cs="Segoe UI"/>
          <w:smallCaps/>
          <w:sz w:val="16"/>
          <w:szCs w:val="16"/>
        </w:rPr>
      </w:pPr>
      <w:r>
        <w:rPr>
          <w:rFonts w:cs="Segoe UI" w:ascii="Segoe UI" w:hAnsi="Segoe UI"/>
          <w:b/>
          <w:spacing w:val="20"/>
          <w:lang w:val="en-US" w:eastAsia="en-US"/>
        </w:rPr>
        <w:drawing>
          <wp:inline distT="0" distB="0" distL="0" distR="0">
            <wp:extent cx="2608580" cy="388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BANDO RIGENERAZIONE URBANA</w:t>
      </w:r>
    </w:p>
    <w:p>
      <w:pPr>
        <w:pStyle w:val="Normal"/>
        <w:spacing w:before="0" w:after="0"/>
        <w:jc w:val="center"/>
        <w:rPr>
          <w:rFonts w:ascii="Segoe UI" w:hAnsi="Segoe UI" w:cs="Segoe UI"/>
          <w:smallCaps/>
          <w:sz w:val="16"/>
          <w:szCs w:val="16"/>
        </w:rPr>
      </w:pPr>
      <w:r>
        <w:rPr>
          <w:rFonts w:cs="Segoe UI" w:ascii="Segoe UI" w:hAnsi="Segoe UI"/>
          <w:smallCaps/>
          <w:sz w:val="16"/>
          <w:szCs w:val="16"/>
        </w:rPr>
        <w:t xml:space="preserve">FSC 2014-2020 Asse tematico E, Legge 23/12/2014 n. 190 art. 1 c. 703 Delibera CIPE 10/08/2016 n. 25 </w:t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smallCaps/>
          <w:sz w:val="16"/>
          <w:szCs w:val="16"/>
        </w:rPr>
        <w:t>Delibera CIPE 1/12/2016 n. 54 Cassa Depositi e prestiti</w:t>
      </w:r>
    </w:p>
    <w:p>
      <w:pPr>
        <w:pStyle w:val="Normal"/>
        <w:jc w:val="center"/>
        <w:rPr>
          <w:rFonts w:ascii="Segoe UI" w:hAnsi="Segoe UI" w:cs="Segoe UI"/>
          <w:smallCaps/>
          <w:sz w:val="16"/>
          <w:szCs w:val="16"/>
        </w:rPr>
      </w:pPr>
      <w:r>
        <w:rPr>
          <w:rFonts w:cs="Segoe UI" w:ascii="Segoe UI" w:hAnsi="Segoe UI"/>
          <w:smallCaps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ALLEGATO 3 - </w:t>
      </w:r>
      <w:r>
        <w:rPr>
          <w:rFonts w:cs="Segoe UI" w:ascii="Segoe UI" w:hAnsi="Segoe UI"/>
          <w:b/>
          <w:caps/>
        </w:rPr>
        <w:t>Scheda di sintesi della proposta</w:t>
      </w:r>
    </w:p>
    <w:p>
      <w:pPr>
        <w:pStyle w:val="Normal"/>
        <w:spacing w:before="0" w:after="0"/>
        <w:rPr>
          <w:rFonts w:ascii="Segoe UI" w:hAnsi="Segoe UI" w:cs="Segoe UI"/>
          <w:b/>
          <w:b/>
          <w:smallCaps/>
          <w:sz w:val="16"/>
          <w:szCs w:val="16"/>
        </w:rPr>
      </w:pPr>
      <w:r>
        <w:rPr>
          <w:rFonts w:cs="Segoe UI" w:ascii="Segoe UI" w:hAnsi="Segoe UI"/>
          <w:b/>
          <w:smallCap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52"/>
        <w:gridCol w:w="2348"/>
        <w:gridCol w:w="736"/>
        <w:gridCol w:w="783"/>
        <w:gridCol w:w="2491"/>
      </w:tblGrid>
      <w:tr>
        <w:trPr>
          <w:trHeight w:val="258" w:hRule="atLeas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</w:rPr>
            </w:pPr>
            <w:bookmarkStart w:id="0" w:name="_Hlk511295794"/>
            <w:bookmarkEnd w:id="0"/>
            <w:r>
              <w:rPr>
                <w:rFonts w:cs="Segoe UI" w:ascii="Segoe UI" w:hAnsi="Segoe UI"/>
                <w:b/>
              </w:rPr>
              <w:t>Sezione 1 –  INFORMAZIONI GENERALI</w:t>
            </w:r>
          </w:p>
        </w:tc>
      </w:tr>
      <w:tr>
        <w:trPr>
          <w:trHeight w:val="7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 xml:space="preserve">Titolo proposta 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________________________________________________________</w:t>
            </w:r>
          </w:p>
        </w:tc>
      </w:tr>
      <w:tr>
        <w:trPr>
          <w:trHeight w:val="54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Proponente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Per la compilazione, fare riferimento agli art. 2 e 3 del Ban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1" w:name="__Fieldmark__0_3771543169"/>
            <w:bookmarkStart w:id="2" w:name="__Fieldmark__0_3771543169"/>
            <w:bookmarkEnd w:id="2"/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omune di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____________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v</w:t>
            </w:r>
          </w:p>
          <w:p>
            <w:pPr>
              <w:pStyle w:val="Normal"/>
              <w:spacing w:before="6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bitanti n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__________</w:t>
            </w: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3" w:name="__Fieldmark__1_3771543169"/>
            <w:bookmarkStart w:id="4" w:name="__Fieldmark__1_3771543169"/>
            <w:bookmarkEnd w:id="4"/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Unione di comuni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: _________________________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v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bitanti n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__________</w:t>
            </w: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5" w:name="__Fieldmark__2_3771543169"/>
            <w:bookmarkStart w:id="6" w:name="__Fieldmark__2_3771543169"/>
            <w:bookmarkEnd w:id="6"/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ssociazione di Comuni</w:t>
              <w:br/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indicare anche il Comune capofila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 w:eastAsia="en-US"/>
              </w:rPr>
              <w:t>_________________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v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bitanti n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__________</w:t>
            </w: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7" w:name="__Fieldmark__3_3771543169"/>
            <w:bookmarkStart w:id="8" w:name="__Fieldmark__3_3771543169"/>
            <w:bookmarkEnd w:id="8"/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ittà Metropolita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bitanti n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__________</w:t>
            </w: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 xml:space="preserve">Responsabile comunale della strategia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____________________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indirizzo _______________________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elefono ufficio </w:t>
            </w: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Telefono mobile _________________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e-mail._</w:t>
            </w: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Pec ____________________________</w:t>
            </w:r>
          </w:p>
        </w:tc>
      </w:tr>
      <w:tr>
        <w:trPr>
          <w:trHeight w:val="74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 xml:space="preserve">Delibera comunale di Approvazione della Strategia per la rigenerazione urbana 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</w:rPr>
              <w:t xml:space="preserve">Atto comunale n. </w:t>
            </w:r>
            <w:r>
              <w:rPr>
                <w:rFonts w:cs="Segoe UI" w:ascii="Segoe UI" w:hAnsi="Segoe UI"/>
                <w:lang w:val="en-US" w:eastAsia="en-US"/>
              </w:rPr>
              <w:t>____________ del __________________________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ota: in caso di Associazione di Comuni è necessario l’atto di ogni singolo Comune appartenente all’Associazione.</w:t>
            </w:r>
          </w:p>
        </w:tc>
      </w:tr>
      <w:tr>
        <w:trPr>
          <w:trHeight w:val="8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bookmarkStart w:id="9" w:name="_Hlk509414276"/>
            <w:bookmarkEnd w:id="9"/>
            <w:r>
              <w:rPr>
                <w:rFonts w:cs="Segoe UI" w:ascii="Segoe UI" w:hAnsi="Segoe UI"/>
                <w:smallCaps/>
                <w:sz w:val="22"/>
                <w:szCs w:val="22"/>
              </w:rPr>
              <w:t xml:space="preserve">Approvazione del </w:t>
            </w: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progetto/i di fattibilità tecnica ed economia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 xml:space="preserve"> di ogni intervento per cui si richiede il finanziamento a valere sulle risorse</w:t>
            </w: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mallCaps/>
                <w:sz w:val="28"/>
                <w:szCs w:val="28"/>
              </w:rPr>
              <w:t>fsc</w:t>
            </w: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tto comunale n. </w:t>
            </w:r>
            <w:r>
              <w:rPr>
                <w:rFonts w:cs="Segoe UI" w:ascii="Segoe UI" w:hAnsi="Segoe UI"/>
                <w:lang w:val="en-US" w:eastAsia="en-US"/>
              </w:rPr>
              <w:t>____________ del __________________________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tto comunale n. </w:t>
            </w:r>
            <w:r>
              <w:rPr>
                <w:rFonts w:cs="Segoe UI" w:ascii="Segoe UI" w:hAnsi="Segoe UI"/>
                <w:lang w:val="en-US" w:eastAsia="en-US"/>
              </w:rPr>
              <w:t>____________ del __________________________</w:t>
            </w:r>
          </w:p>
        </w:tc>
      </w:tr>
      <w:tr>
        <w:trPr>
          <w:trHeight w:val="85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 xml:space="preserve">altri atti di </w:t>
            </w: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Approvazioni degli interventi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 xml:space="preserve"> per cui si richiede il finanziamento a valere sulle risorse</w:t>
            </w: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mallCaps/>
                <w:sz w:val="28"/>
                <w:szCs w:val="28"/>
              </w:rPr>
              <w:t>cdp</w:t>
            </w: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</w:rPr>
              <w:t xml:space="preserve">Atto comunale n. </w:t>
            </w:r>
            <w:r>
              <w:rPr>
                <w:rFonts w:cs="Segoe UI" w:ascii="Segoe UI" w:hAnsi="Segoe UI"/>
                <w:lang w:val="en-US" w:eastAsia="en-US"/>
              </w:rPr>
              <w:t>____________ del __________________________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tto comunale n. </w:t>
            </w:r>
            <w:r>
              <w:rPr>
                <w:rFonts w:cs="Segoe UI" w:ascii="Segoe UI" w:hAnsi="Segoe UI"/>
                <w:lang w:val="en-US" w:eastAsia="en-US"/>
              </w:rPr>
              <w:t>____________ del __________________________</w:t>
            </w:r>
          </w:p>
        </w:tc>
      </w:tr>
      <w:tr>
        <w:trPr>
          <w:trHeight w:val="9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te:</w:t>
            </w: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11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 xml:space="preserve">Sezione 2 - </w:t>
            </w:r>
            <w:r>
              <w:rPr>
                <w:rFonts w:cs="Segoe UI" w:ascii="Segoe UI" w:hAnsi="Segoe UI"/>
                <w:b/>
                <w:bCs/>
                <w:smallCaps/>
                <w:color w:val="FFFFFF"/>
              </w:rPr>
              <w:t>STRATEGIA PER LA RIGENERAZIONE URBANA</w:t>
            </w:r>
          </w:p>
        </w:tc>
      </w:tr>
    </w:tbl>
    <w:p>
      <w:pPr>
        <w:pStyle w:val="Heading2"/>
        <w:spacing w:before="240" w:after="60"/>
        <w:rPr/>
      </w:pPr>
      <w:r>
        <w:rPr/>
        <w:t>COERENZA con la PIANIFICAZIONE TERRITORIALE E DI SETT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11"/>
        <w:gridCol w:w="2998"/>
      </w:tblGrid>
      <w:tr>
        <w:trPr>
          <w:trHeight w:val="436" w:hRule="atLeast"/>
        </w:trPr>
        <w:tc>
          <w:tcPr>
            <w:tcW w:w="27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Strumenti urbanistici comunali vigent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RAL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IFERITI AL CONTESTO DELLA STRATEGIA</w:t>
            </w:r>
          </w:p>
        </w:tc>
      </w:tr>
      <w:tr>
        <w:trPr>
          <w:trHeight w:val="722" w:hRule="atLeast"/>
        </w:trPr>
        <w:tc>
          <w:tcPr>
            <w:tcW w:w="27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0" w:name="__Fieldmark__4_3771543169"/>
            <w:bookmarkStart w:id="11" w:name="__Fieldmark__4_3771543169"/>
            <w:bookmarkEnd w:id="11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RG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2" w:name="__Fieldmark__5_3771543169"/>
            <w:bookmarkStart w:id="13" w:name="__Fieldmark__5_3771543169"/>
            <w:bookmarkEnd w:id="13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SC e RU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Segoe UI" w:hAnsi="Segoe UI" w:cs="Segoe U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14" w:name="__Fieldmark__6_3771543169"/>
            <w:bookmarkStart w:id="15" w:name="__Fieldmark__6_3771543169"/>
            <w:bookmarkEnd w:id="15"/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OC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16" w:name="__Fieldmark__7_3771543169"/>
            <w:bookmarkStart w:id="17" w:name="__Fieldmark__7_3771543169"/>
            <w:bookmarkEnd w:id="17"/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PU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18" w:name="__Fieldmark__8_3771543169"/>
            <w:bookmarkStart w:id="19" w:name="__Fieldmark__8_3771543169"/>
            <w:bookmarkEnd w:id="19"/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Altro ________________</w:t>
            </w:r>
          </w:p>
        </w:tc>
      </w:tr>
      <w:tr>
        <w:trPr>
          <w:trHeight w:val="72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 xml:space="preserve">Altri supporti all’attuazione della proposta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97" w:hanging="397"/>
              <w:rPr>
                <w:rFonts w:ascii="Segoe UI" w:hAnsi="Segoe UI" w:cs="Segoe UI"/>
                <w:bCs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0" w:name="__Fieldmark__9_3771543169"/>
            <w:bookmarkStart w:id="21" w:name="__Fieldmark__9_3771543169"/>
            <w:bookmarkEnd w:id="21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Piano poliennale dei LLPP</w:t>
            </w:r>
          </w:p>
          <w:p>
            <w:pPr>
              <w:pStyle w:val="Normal"/>
              <w:ind w:left="397" w:hanging="397"/>
              <w:rPr>
                <w:rFonts w:ascii="Segoe UI" w:hAnsi="Segoe UI" w:cs="Segoe UI"/>
                <w:bCs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2" w:name="__Fieldmark__10_3771543169"/>
            <w:bookmarkStart w:id="23" w:name="__Fieldmark__10_3771543169"/>
            <w:bookmarkEnd w:id="23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Piano di valorizzazione commerciale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4" w:name="__Fieldmark__11_3771543169"/>
            <w:bookmarkStart w:id="25" w:name="__Fieldmark__11_3771543169"/>
            <w:bookmarkEnd w:id="25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PUM/PU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6" w:name="__Fieldmark__12_3771543169"/>
            <w:bookmarkStart w:id="27" w:name="__Fieldmark__12_3771543169"/>
            <w:bookmarkEnd w:id="27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Piano energetico comunale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8" w:name="__Fieldmark__13_3771543169"/>
            <w:bookmarkStart w:id="29" w:name="__Fieldmark__13_3771543169"/>
            <w:bookmarkEnd w:id="29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Altri piani ambientali _________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30" w:name="__Fieldmark__14_3771543169"/>
            <w:bookmarkStart w:id="31" w:name="__Fieldmark__14_3771543169"/>
            <w:bookmarkEnd w:id="31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Altri piani __________________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Cs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32" w:name="__Fieldmark__15_3771543169"/>
            <w:bookmarkStart w:id="33" w:name="__Fieldmark__15_3771543169"/>
            <w:bookmarkEnd w:id="33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Accor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34" w:name="__Fieldmark__16_3771543169"/>
            <w:bookmarkStart w:id="35" w:name="__Fieldmark__16_3771543169"/>
            <w:bookmarkEnd w:id="35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Convenzio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36" w:name="__Fieldmark__17_3771543169"/>
            <w:bookmarkStart w:id="37" w:name="__Fieldmark__17_3771543169"/>
            <w:bookmarkEnd w:id="37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Altro ______________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</w:t>
            </w:r>
            <w:r>
              <w:rPr>
                <w:rFonts w:cs="Segoe UI" w:ascii="Segoe UI" w:hAnsi="Segoe UI"/>
              </w:rPr>
              <w:t>____________________</w:t>
            </w:r>
          </w:p>
        </w:tc>
      </w:tr>
      <w:tr>
        <w:trPr>
          <w:trHeight w:val="88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nformità proposta allo strumento urbanistico vigente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38" w:name="__Fieldmark__18_3771543169"/>
            <w:bookmarkStart w:id="39" w:name="__Fieldmark__18_3771543169"/>
            <w:bookmarkEnd w:id="39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SI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0" w:name="__Fieldmark__19_3771543169"/>
            <w:bookmarkStart w:id="41" w:name="__Fieldmark__19_3771543169"/>
            <w:bookmarkEnd w:id="41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NO</w:t>
            </w:r>
          </w:p>
        </w:tc>
      </w:tr>
      <w:tr>
        <w:trPr>
          <w:trHeight w:val="9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 xml:space="preserve">proposta integrata con il progetto mobilità ciclabile 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Cs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2" w:name="__Fieldmark__20_3771543169"/>
            <w:bookmarkStart w:id="43" w:name="__Fieldmark__20_3771543169"/>
            <w:bookmarkEnd w:id="43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SI     specificare quale: _______________________________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Cs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4" w:name="__Fieldmark__21_3771543169"/>
            <w:bookmarkStart w:id="45" w:name="__Fieldmark__21_3771543169"/>
            <w:bookmarkEnd w:id="45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NO</w:t>
            </w:r>
          </w:p>
        </w:tc>
      </w:tr>
      <w:tr>
        <w:trPr>
          <w:trHeight w:val="7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te:</w:t>
            </w: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________________________________________________________________________________</w:t>
            </w:r>
          </w:p>
        </w:tc>
      </w:tr>
    </w:tbl>
    <w:p>
      <w:pPr>
        <w:pStyle w:val="Heading2"/>
        <w:spacing w:before="240" w:after="60"/>
        <w:rPr>
          <w:rFonts w:ascii="Segoe UI" w:hAnsi="Segoe UI" w:cs="Segoe UI"/>
        </w:rPr>
      </w:pPr>
      <w:r>
        <w:rPr>
          <w:rFonts w:cs="Segoe UI" w:ascii="Segoe UI" w:hAnsi="Segoe UI"/>
        </w:rPr>
        <w:t>ANALISI URBANA E QUADRO DIAGNOSTICO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Completare analisi SWOT indicando gli aspetti principali richiamati nel quadro diagnostic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39"/>
        <w:gridCol w:w="4620"/>
      </w:tblGrid>
      <w:tr>
        <w:trPr>
          <w:trHeight w:val="3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UNTI DI FORZ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UNTI DI DEBOLEZZA</w:t>
            </w:r>
          </w:p>
        </w:tc>
      </w:tr>
      <w:tr>
        <w:trPr>
          <w:trHeight w:val="20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PPORTUNIT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ACC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Heading2"/>
        <w:spacing w:before="240" w:after="6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PIANO DI AZIONI: OBIETTIVI ED INDICATORI</w:t>
      </w:r>
    </w:p>
    <w:p>
      <w:pPr>
        <w:pStyle w:val="Normal"/>
        <w:rPr/>
      </w:pPr>
      <w:r>
        <w:rPr>
          <w:rFonts w:cs="Segoe UI" w:ascii="Segoe UI" w:hAnsi="Segoe UI"/>
          <w:i/>
          <w:sz w:val="22"/>
          <w:szCs w:val="22"/>
        </w:rPr>
        <w:t>I</w:t>
      </w:r>
      <w:r>
        <w:rPr/>
        <w:t>ndicarne i principali (max. 3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29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IET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SULTATO ATTESO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(ev. indicatori e targe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Heading2"/>
        <w:spacing w:before="240" w:after="60"/>
        <w:rPr>
          <w:rFonts w:ascii="Segoe UI" w:hAnsi="Segoe UI" w:cs="Segoe UI"/>
        </w:rPr>
      </w:pPr>
      <w:r>
        <w:rPr>
          <w:rFonts w:cs="Segoe UI" w:ascii="Segoe UI" w:hAnsi="Segoe UI"/>
        </w:rPr>
        <w:t>INTERVENTI ED AZIONI</w:t>
      </w:r>
    </w:p>
    <w:p>
      <w:pPr>
        <w:pStyle w:val="Normal"/>
        <w:rPr/>
      </w:pPr>
      <w:r>
        <w:rPr>
          <w:rFonts w:cs="Segoe UI" w:ascii="Segoe UI" w:hAnsi="Segoe UI"/>
          <w:i/>
          <w:sz w:val="22"/>
          <w:szCs w:val="22"/>
        </w:rPr>
        <w:t>Elencare tutti gli interventi e le azi</w:t>
      </w:r>
      <w:r>
        <w:rPr/>
        <w:t>oni che compongono la strategi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22"/>
        <w:gridCol w:w="2981"/>
      </w:tblGrid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ERVEN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SULTATO ATTESO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(ev. indicatori e targe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</w:t>
            </w:r>
            <w:r>
              <w:rPr>
                <w:rFonts w:cs="Segoe UI" w:ascii="Segoe UI" w:hAnsi="Segoe UI"/>
              </w:rPr>
              <w:t>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88"/>
        <w:gridCol w:w="29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SULTATO ATTESO</w:t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(ev. indicatori e targe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.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.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</w:t>
            </w:r>
            <w:r>
              <w:rPr>
                <w:rFonts w:cs="Segoe UI" w:ascii="Segoe UI" w:hAnsi="Segoe UI"/>
              </w:rPr>
              <w:t>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Heading2"/>
        <w:spacing w:before="240" w:after="6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 xml:space="preserve">STIMA GENERALE DEI COSTI PER L’ATTUAZIONE DELLA STRATEGIA </w:t>
        <w:br/>
        <w:t>E FONTI FINANZIARIE</w:t>
      </w:r>
    </w:p>
    <w:p>
      <w:pPr>
        <w:pStyle w:val="Normal"/>
        <w:jc w:val="both"/>
        <w:rPr/>
      </w:pPr>
      <w:r>
        <w:rPr/>
        <w:t>Indicare tutti gli interventi e le azioni (come individuate dall’ID nelle tabelle precedenti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6"/>
        <w:gridCol w:w="1557"/>
        <w:gridCol w:w="1286"/>
        <w:gridCol w:w="1738"/>
        <w:gridCol w:w="1531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D</w:t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Azione/Intervento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inanziamento pubblico (€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inanziamento privato(€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sto totale</w:t>
            </w:r>
            <w:r>
              <w:rPr>
                <w:rFonts w:cs="Segoe UI" w:ascii="Segoe UI" w:hAnsi="Segoe U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stimato (€) </w:t>
            </w:r>
          </w:p>
        </w:tc>
      </w:tr>
      <w:tr>
        <w:trPr>
          <w:trHeight w:val="5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EU/Statal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egion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Locale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RONOPROGRAMMA GENERALE DELLA STRATEGIA 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Indicare la durata di ciascuna attività annerendo anno e quadrimestre (I° II° III°): considerare l’inizio e la fine facendo riferimento alla realizzazione sia di interventi che azioni (come individuate dall’ID nelle tabelle precedenti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9"/>
        <w:gridCol w:w="529"/>
        <w:gridCol w:w="529"/>
        <w:gridCol w:w="529"/>
        <w:gridCol w:w="530"/>
        <w:gridCol w:w="529"/>
        <w:gridCol w:w="529"/>
        <w:gridCol w:w="529"/>
        <w:gridCol w:w="529"/>
        <w:gridCol w:w="530"/>
        <w:gridCol w:w="529"/>
        <w:gridCol w:w="529"/>
        <w:gridCol w:w="529"/>
        <w:gridCol w:w="529"/>
        <w:gridCol w:w="5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</w:t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18"/>
                <w:szCs w:val="20"/>
              </w:rPr>
              <w:t>Azione/Intervent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2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2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2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quadrimes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I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II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8" w:hRule="atLeast"/>
        </w:trPr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</w:rPr>
              <w:t xml:space="preserve">Sezione 3 – DETTAGLI INTERVENTO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Segoe UI" w:ascii="Segoe UI" w:hAnsi="Segoe UI"/>
          <w:bCs/>
          <w:i/>
          <w:sz w:val="22"/>
          <w:szCs w:val="22"/>
        </w:rPr>
        <w:t>La sezione va compilata per ciascun intervento che compone la Strategia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66"/>
        <w:gridCol w:w="4128"/>
      </w:tblGrid>
      <w:tr>
        <w:trPr>
          <w:trHeight w:val="862" w:hRule="atLeast"/>
        </w:trPr>
        <w:tc>
          <w:tcPr>
            <w:tcW w:w="2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 xml:space="preserve">ID/NOME INTERVENTO 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en-US" w:eastAsia="en-US"/>
              </w:rPr>
              <w:t>__________________________________________________________</w:t>
            </w:r>
          </w:p>
        </w:tc>
      </w:tr>
      <w:tr>
        <w:trPr>
          <w:trHeight w:val="86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NTRIBU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6" w:name="__Fieldmark__22_3771543169"/>
            <w:bookmarkStart w:id="47" w:name="__Fieldmark__22_3771543169"/>
            <w:bookmarkEnd w:id="47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</w:rPr>
              <w:t>FSC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8" w:name="__Fieldmark__23_3771543169"/>
            <w:bookmarkStart w:id="49" w:name="__Fieldmark__23_3771543169"/>
            <w:bookmarkEnd w:id="49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</w:rPr>
              <w:t>CDP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3" w:hanging="463"/>
              <w:rPr>
                <w:rFonts w:ascii="Segoe UI" w:hAnsi="Segoe UI" w:cs="Segoe UI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0" w:name="__Fieldmark__24_3771543169"/>
            <w:bookmarkStart w:id="51" w:name="__Fieldmark__24_3771543169"/>
            <w:bookmarkEnd w:id="51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</w:rPr>
              <w:t>NON OGGETTO DI CONTRIBUTO SUL PRESENTE BANDO</w:t>
            </w:r>
          </w:p>
        </w:tc>
      </w:tr>
    </w:tbl>
    <w:p>
      <w:pPr>
        <w:pStyle w:val="Normal"/>
        <w:spacing w:before="120" w:after="120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7"/>
        <w:gridCol w:w="1135"/>
        <w:gridCol w:w="3541"/>
      </w:tblGrid>
      <w:tr>
        <w:trPr>
          <w:trHeight w:val="53" w:hRule="atLeast"/>
        </w:trPr>
        <w:tc>
          <w:tcPr>
            <w:tcW w:w="2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IMPORTO (€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%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GARANZIE</w:t>
            </w:r>
          </w:p>
        </w:tc>
      </w:tr>
      <w:tr>
        <w:trPr>
          <w:trHeight w:val="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STO INTERV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QUOTA DI CONTRIBUTO RICHIESTO (eventual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QUOTA DI FINANZIAMENTO COMU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2" w:name="__Fieldmark__25_3771543169"/>
            <w:bookmarkStart w:id="53" w:name="__Fieldmark__25_3771543169"/>
            <w:bookmarkEnd w:id="53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GIÀ </w:t>
            </w:r>
            <w:r>
              <w:rPr>
                <w:rFonts w:cs="Segoe UI" w:ascii="Segoe UI" w:hAnsi="Segoe UI"/>
                <w:sz w:val="22"/>
                <w:szCs w:val="22"/>
              </w:rPr>
              <w:t>A BILANCIO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4" w:name="__Fieldmark__26_3771543169"/>
            <w:bookmarkStart w:id="55" w:name="__Fieldmark__26_3771543169"/>
            <w:bookmarkEnd w:id="55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NON </w:t>
            </w:r>
            <w:r>
              <w:rPr>
                <w:rFonts w:cs="Segoe UI" w:ascii="Segoe UI" w:hAnsi="Segoe UI"/>
                <w:sz w:val="22"/>
                <w:szCs w:val="22"/>
              </w:rPr>
              <w:t>A BILANCIO</w:t>
            </w:r>
          </w:p>
        </w:tc>
      </w:tr>
      <w:tr>
        <w:trPr>
          <w:trHeight w:val="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ALTRI FINANZIAMENTI</w:t>
            </w:r>
          </w:p>
          <w:p>
            <w:pPr>
              <w:pStyle w:val="Normal"/>
              <w:spacing w:before="60" w:after="60"/>
              <w:jc w:val="both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(specificare origine e copertura delle risors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Indicare quali (es. accordi, convenzioni, fidejussioni, mutui, lettere di credito)</w:t>
            </w:r>
          </w:p>
        </w:tc>
      </w:tr>
    </w:tbl>
    <w:p>
      <w:pPr>
        <w:pStyle w:val="Heading2"/>
        <w:spacing w:before="180" w:after="60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  <w:t>ALTRI ELEMEN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40"/>
        <w:gridCol w:w="3158"/>
      </w:tblGrid>
      <w:tr>
        <w:trPr>
          <w:trHeight w:val="420" w:hRule="atLeast"/>
        </w:trPr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PROPRIETA’ AREE</w:t>
            </w:r>
          </w:p>
        </w:tc>
        <w:tc>
          <w:tcPr>
            <w:tcW w:w="7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i/>
              </w:rPr>
              <w:t>_______</w:t>
            </w:r>
            <w:r>
              <w:rPr>
                <w:rFonts w:cs="Segoe UI" w:ascii="Segoe UI" w:hAnsi="Segoe UI"/>
              </w:rPr>
              <w:t>__________________________________________________</w:t>
            </w:r>
          </w:p>
        </w:tc>
      </w:tr>
      <w:tr>
        <w:trPr>
          <w:trHeight w:val="42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BONIFICHE dei SUOL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6" w:name="__Fieldmark__27_3771543169"/>
            <w:bookmarkStart w:id="57" w:name="__Fieldmark__27_3771543169"/>
            <w:bookmarkEnd w:id="57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  S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8" w:name="__Fieldmark__28_3771543169"/>
            <w:bookmarkStart w:id="59" w:name="__Fieldmark__28_3771543169"/>
            <w:bookmarkEnd w:id="59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  NO</w:t>
            </w:r>
          </w:p>
        </w:tc>
      </w:tr>
      <w:tr>
        <w:trPr>
          <w:trHeight w:val="42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ACQUISIZIONE di PARERI per VINCOL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D.Lgs 42/20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0" w:name="__Fieldmark__29_3771543169"/>
            <w:bookmarkStart w:id="61" w:name="__Fieldmark__29_3771543169"/>
            <w:bookmarkEnd w:id="61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  S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2" w:name="__Fieldmark__30_3771543169"/>
            <w:bookmarkStart w:id="63" w:name="__Fieldmark__30_3771543169"/>
            <w:bookmarkEnd w:id="63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  NO</w:t>
            </w:r>
          </w:p>
        </w:tc>
      </w:tr>
      <w:tr>
        <w:trPr>
          <w:trHeight w:val="42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ALTRI VINCOLI sovraordinat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4" w:name="__Fieldmark__31_3771543169"/>
            <w:bookmarkStart w:id="65" w:name="__Fieldmark__31_3771543169"/>
            <w:bookmarkEnd w:id="65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  S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6" w:name="__Fieldmark__32_3771543169"/>
            <w:bookmarkStart w:id="67" w:name="__Fieldmark__32_3771543169"/>
            <w:bookmarkEnd w:id="67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  NO</w:t>
            </w:r>
          </w:p>
        </w:tc>
      </w:tr>
    </w:tbl>
    <w:p>
      <w:pPr>
        <w:pStyle w:val="Heading2"/>
        <w:spacing w:before="240" w:after="60"/>
        <w:rPr>
          <w:rFonts w:ascii="Segoe UI" w:hAnsi="Segoe UI" w:cs="Segoe UI"/>
          <w:bCs w:val="false"/>
          <w:i/>
          <w:i/>
        </w:rPr>
      </w:pPr>
      <w:r>
        <w:rPr>
          <w:rFonts w:cs="Segoe UI" w:ascii="Segoe UI" w:hAnsi="Segoe UI"/>
          <w:bCs w:val="false"/>
          <w:i/>
        </w:rPr>
        <w:t xml:space="preserve">COMPILARE DI SEGUITO SOLO NEL CASO DI INTERVENTO A CONTRIBUTO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4536"/>
      </w:tblGrid>
      <w:tr>
        <w:trPr>
          <w:trHeight w:val="386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EP TEMPOR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ROGETTO </w:t>
            </w:r>
            <w:r>
              <w:rPr>
                <w:rFonts w:cs="Segoe UI" w:ascii="Segoe UI" w:hAnsi="Segoe UI"/>
                <w:sz w:val="22"/>
                <w:szCs w:val="2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attibil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fini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s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AV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ggiudic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iz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** per le fasi progettuali indicare le date di approvazione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464"/>
        <w:gridCol w:w="3463"/>
        <w:gridCol w:w="166"/>
      </w:tblGrid>
      <w:tr>
        <w:trPr>
          <w:trHeight w:val="421" w:hRule="atLeast"/>
        </w:trPr>
        <w:tc>
          <w:tcPr>
            <w:tcW w:w="2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ALLOGGI DI PROPRIETÀ PUBBLICA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. _____________________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</w:rPr>
              <w:t>Mq. __________________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1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ezione 4 – DETTAGLI AZIONI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La sezione va compilata per ciascuna azio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71"/>
        <w:gridCol w:w="993"/>
        <w:gridCol w:w="3684"/>
      </w:tblGrid>
      <w:tr>
        <w:trPr>
          <w:trHeight w:val="53" w:hRule="atLeast"/>
        </w:trPr>
        <w:tc>
          <w:tcPr>
            <w:tcW w:w="2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IMPORTO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%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GARANZIE</w:t>
            </w:r>
          </w:p>
        </w:tc>
      </w:tr>
      <w:tr>
        <w:trPr>
          <w:trHeight w:val="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STO dell’AZIO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QUOTA DI FINANZIAMENTO COMUN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8" w:name="__Fieldmark__33_3771543169"/>
            <w:bookmarkStart w:id="69" w:name="__Fieldmark__33_3771543169"/>
            <w:bookmarkEnd w:id="69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  <w:b/>
              </w:rPr>
              <w:t>GIÀ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A BILANCIO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70" w:name="__Fieldmark__34_3771543169"/>
            <w:bookmarkStart w:id="71" w:name="__Fieldmark__34_3771543169"/>
            <w:bookmarkEnd w:id="71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  <w:b/>
              </w:rPr>
              <w:t>NON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A BILANCIO</w:t>
            </w:r>
          </w:p>
        </w:tc>
      </w:tr>
      <w:tr>
        <w:trPr>
          <w:trHeight w:val="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ALTRI FINANZIAMENTI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____________________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(specificare origine e copertura delle risors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Indicare quali (es. accordi, convenzioni, fidejussioni, mutui, lettere di credito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909"/>
      </w:tblGrid>
      <w:tr>
        <w:trPr>
          <w:trHeight w:val="421" w:hRule="atLeast"/>
        </w:trPr>
        <w:tc>
          <w:tcPr>
            <w:tcW w:w="2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 xml:space="preserve">SOGGETTI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INVOLTI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Indicare quali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</w:t>
            </w:r>
          </w:p>
        </w:tc>
      </w:tr>
    </w:tbl>
    <w:p>
      <w:pPr>
        <w:pStyle w:val="Normal"/>
        <w:spacing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spacing w:before="60" w:after="60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spacing w:before="60" w:after="6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pBdr>
        <w:top w:val="dotted" w:sz="4" w:space="1" w:color="000000"/>
      </w:pBdr>
      <w:spacing w:before="120" w:after="120"/>
      <w:jc w:val="center"/>
      <w:rPr>
        <w:rFonts w:ascii="Segoe UI Light" w:hAnsi="Segoe UI Light" w:cs="Segoe UI Light"/>
        <w:sz w:val="20"/>
      </w:rPr>
    </w:pPr>
    <w:r>
      <w:rPr>
        <w:rFonts w:cs="Segoe UI Light" w:ascii="Segoe UI Light" w:hAnsi="Segoe UI Light"/>
        <w:sz w:val="20"/>
      </w:rPr>
      <w:fldChar w:fldCharType="begin"/>
    </w:r>
    <w:r>
      <w:rPr>
        <w:sz w:val="20"/>
        <w:rFonts w:cs="Segoe UI Light" w:ascii="Segoe UI Light" w:hAnsi="Segoe UI Light"/>
      </w:rPr>
      <w:instrText xml:space="preserve"> PAGE </w:instrText>
    </w:r>
    <w:r>
      <w:rPr>
        <w:sz w:val="20"/>
        <w:rFonts w:cs="Segoe UI Light" w:ascii="Segoe UI Light" w:hAnsi="Segoe UI Light"/>
      </w:rPr>
      <w:fldChar w:fldCharType="separate"/>
    </w:r>
    <w:r>
      <w:rPr>
        <w:sz w:val="20"/>
        <w:rFonts w:cs="Segoe UI Light" w:ascii="Segoe UI Light" w:hAnsi="Segoe UI Light"/>
      </w:rPr>
      <w:t>7</w:t>
    </w:r>
    <w:r>
      <w:rPr>
        <w:sz w:val="20"/>
        <w:rFonts w:cs="Segoe UI Light" w:ascii="Segoe UI Light" w:hAnsi="Segoe UI Light"/>
      </w:rPr>
      <w:fldChar w:fldCharType="end"/>
    </w:r>
  </w:p>
  <w:p>
    <w:pPr>
      <w:pStyle w:val="Footer"/>
      <w:rPr>
        <w:rFonts w:ascii="Segoe UI Light" w:hAnsi="Segoe UI Light" w:cs="Segoe UI Light"/>
        <w:sz w:val="20"/>
      </w:rPr>
    </w:pPr>
    <w:r>
      <w:rPr>
        <w:rFonts w:cs="Segoe UI Light" w:ascii="Segoe UI Light" w:hAnsi="Segoe U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linea1">
    <w:name w:val="inlinea1"/>
    <w:qFormat/>
    <w:rPr>
      <w:rFonts w:ascii="Verdana" w:hAnsi="Verdana" w:cs="Verdana"/>
      <w:i/>
      <w:iCs/>
      <w:color w:val="7B2D64"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i/>
      <w:iCs/>
      <w:color w:val="4472C4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2"/>
      <w:szCs w:val="56"/>
    </w:rPr>
  </w:style>
  <w:style w:type="paragraph" w:styleId="Heading">
    <w:name w:val="Heading"/>
    <w:basedOn w:val="Normal"/>
    <w:next w:val="Normal"/>
    <w:qFormat/>
    <w:pPr>
      <w:spacing w:lineRule="atLeast" w:line="280" w:before="0" w:after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>
      <w:suppressAutoHyphens w:val="true"/>
      <w:jc w:val="both"/>
      <w:textAlignment w:val="baseline"/>
    </w:pPr>
    <w:rPr>
      <w:kern w:val="2"/>
      <w:szCs w:val="2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6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romagnoli_m</dc:creator>
  <dc:description/>
  <cp:keywords/>
  <dc:language>en-US</dc:language>
  <cp:lastModifiedBy>Vespi Ninzio</cp:lastModifiedBy>
  <cp:lastPrinted>2018-04-18T19:00:00Z</cp:lastPrinted>
  <dcterms:modified xsi:type="dcterms:W3CDTF">2018-04-19T06:35:00Z</dcterms:modified>
  <cp:revision>2</cp:revision>
  <dc:subject/>
  <dc:title>Visti:</dc:title>
</cp:coreProperties>
</file>