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llegato a Modulo richiesta sal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56485</wp:posOffset>
            </wp:positionH>
            <wp:positionV relativeFrom="page">
              <wp:posOffset>1204595</wp:posOffset>
            </wp:positionV>
            <wp:extent cx="2753360" cy="405765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dulo QE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0772" w:leader="none"/>
        </w:tabs>
        <w:spacing w:lineRule="auto" w:line="240" w:before="0" w:after="0"/>
        <w:ind w:right="-1" w:hanging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ROGRAMMA DI RECUPERO E RAZIONALIZZAZIONE DEGLI IMMOBILI E DEGLI ALLOGGI DI EDILIZIA RESIDENZIALE PUBBLICA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>(art. 2, comma1, lettera a), del D.I. del 16/03/2015)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Arial"/>
          <w:b/>
          <w:sz w:val="24"/>
          <w:szCs w:val="24"/>
        </w:rPr>
        <w:t xml:space="preserve">Dati generali Intervento </w:t>
      </w:r>
      <w:r>
        <w:rPr>
          <w:rFonts w:cs="Arial"/>
          <w:i/>
        </w:rPr>
        <w:t>(*) il codice intervento è quello riportato nell’Allegato A alla D.G.R. di concessione del contributo</w:t>
      </w:r>
    </w:p>
    <w:p>
      <w:pPr>
        <w:pStyle w:val="Normal"/>
        <w:spacing w:before="0" w:after="0"/>
        <w:ind w:left="-851" w:right="-284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2268"/>
        <w:gridCol w:w="1559"/>
        <w:gridCol w:w="1559"/>
      </w:tblGrid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Codice interv. </w:t>
            </w:r>
            <w:r>
              <w:rPr>
                <w:rFonts w:cs="Arial"/>
                <w:b/>
              </w:rPr>
              <w:t>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une proprietario dell’allo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ggetto attuatore dell’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zzazione allo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Contributo concesso al Comune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i relativi alla realizzazione dell’intervento</w:t>
      </w:r>
    </w:p>
    <w:p>
      <w:pPr>
        <w:pStyle w:val="Normal"/>
        <w:spacing w:lineRule="auto" w:line="240" w:before="0" w:after="0"/>
        <w:ind w:right="-285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85"/>
      </w:tblGrid>
      <w:tr>
        <w:trPr>
          <w:trHeight w:val="4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inizio lav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fine lav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osto dell’intervento risultante a consuntivo (€)                              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Il costo non deve essere superiore ad Euro 15.000,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 xml:space="preserve">Tipologia dei costi ammissibili al finanziamento regional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 xml:space="preserve">Costo finanziabile dell’intervento risultante a consuntivo (€)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Lavori, Oneri per la sicurezza (al lordo dell’Iv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Spese Tecniche (al lordo dell’Iva ed altri oneri)                               (max 12% dei lavori, oneri ed altre spes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tre spese ammissibili al lordo degli oneri fiscal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Riepilogo finanziari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551"/>
      </w:tblGrid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Contributo concesso al Comune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Costo finanziabile dell’ intervento risultante a consuntivo (€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do richiesto (€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uale economia risultante (€)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-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120"/>
        <w:ind w:left="-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24"/>
          <w:szCs w:val="24"/>
        </w:rPr>
        <w:t xml:space="preserve">Il sottoscritto ___________________________________, in qualità di ______________________,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24"/>
          <w:szCs w:val="24"/>
        </w:rPr>
        <w:t>del Comune / ACER di __________________________, dichiara sotto la propria responsabilità che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>il collaudo/certificato regolare esecuzione è stato approvato in data ______, con atto n.______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>il collaudo/certificato regolare esecuzione non necessita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documentazione comprovante il diritto è agli atti del suddetto Comune / ACER /altro e che tutte le notizie fornite e i dati sopra indicati corrispondono al ver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  <w:sz w:val="24"/>
          <w:szCs w:val="24"/>
        </w:rPr>
        <w:t>Data ___________________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l Dirigente Responsabile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</w:rPr>
        <w:t>Firmato digitalmente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7:00Z</dcterms:created>
  <dc:creator>Tazzioli Armando</dc:creator>
  <dc:description/>
  <cp:keywords/>
  <dc:language>en-US</dc:language>
  <cp:lastModifiedBy>Fornasari Stefano</cp:lastModifiedBy>
  <cp:lastPrinted>2016-01-05T12:50:00Z</cp:lastPrinted>
  <dcterms:modified xsi:type="dcterms:W3CDTF">2016-01-2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344E72D31AF4584380CDE317D7836</vt:lpwstr>
  </property>
</Properties>
</file>