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Arial" w:ascii="Calibri" w:hAnsi="Calibri"/>
          <w:u w:val="single"/>
        </w:rPr>
        <w:t>Modulo delega alla riscossione</w:t>
      </w:r>
    </w:p>
    <w:p>
      <w:pPr>
        <w:pStyle w:val="Header"/>
        <w:jc w:val="right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9"/>
        <w:gridCol w:w="3208"/>
      </w:tblGrid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UNE 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INCI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RIZZO</w:t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both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ELEGA ALLA RISCOSSIONE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Il sottoscritto 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indicare la denominazione del Rappresentante legale)</w:t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</w:rPr>
        <w:t>del Comune di ______________________ assegnatario del contributo di € _____________, disposto con Deliberazione di Giunta regionale n. __________ del____________ per la realizzazione di n. _____ interventi di recupero di alloggi di edilizia residenziale pubblica;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sotto la propria responsabilità e sollevando fin d'ora l'Amministrazione regionale da ogni e qualsiasi responsabilità giuridico-contabile in merito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che l'importo di € ________________,_____ (riportare l'importo complessivo del contributo attribuito al Comune dalla deliberazione della Giunta regionale n.____/20--) è stato iscritto, nel rispetto della normativa contabile vigente ed ai fini della sua contabilizzazione in termini di competenza e cassa, e del calcolo per il rispetto del pareggio di bilancio, nel Bilancio comunale di previsione dell'esercizio finanziario (indicare anno di riferimento) _______________;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che l'art. ________________ (indicare l'articolo o gli articoli) della Convenzione tra il Comune di __________________________ e l'Azienda Casa Emilia-Romagna della Provincia di _________________________</w:t>
      </w:r>
      <w:r>
        <w:rPr>
          <w:rFonts w:cs="Arial"/>
          <w:sz w:val="24"/>
          <w:szCs w:val="24"/>
        </w:rPr>
        <w:t>,</w:t>
      </w:r>
      <w:r>
        <w:rPr>
          <w:rFonts w:cs="Arial"/>
          <w:sz w:val="24"/>
        </w:rPr>
        <w:t xml:space="preserve"> sottoscritta in data ____________________ prevede che nello svolgimento dei compiti amministrativi inerenti la gestione degli alloggi di edilizia residenziale pubblica il Comune ha autorizzato la Regione Emilia-Romagna ad erogare direttamente il/i contributo/i concesso/i all'A.C.E.R.;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che in riferimento alle indicazioni formulate nella deliberazione n.10/2005/parere 4 del 16 dicembre 2005 della Corte dei Conti Sezione Regionale del Controllo per l'Emilia-Romagna al fine di rendere possibile l'attivazione della procedura che legittima le Aziende Casa dell'Emilia-Romagna ad incassare direttamente i finanziamenti/contributi concessi dalla Regione Emilia-Romagna ai Comuni per gli interventi per le politiche abitative con il ricorso all'istituto della delegazione di pagamento;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ELEGA ALLA RISCOSSIONE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del contributo di € _________ attribuito al Comune di __________________, che avverrà con l'emissione di mandati di pagamento secondo le procedure indicate dalla Deliberazione della Giunta regionale n. ____ del _________ ,l'Azienda Casa Emilia-Romagna della Provincia di ______________________________  via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città ___________________________; con la seguente modalità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</w:rPr>
        <w:t>Accredito c/o Banca 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codice I.B.A.N. 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______________ lì 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Il Sindaco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(in qualità di Rappresentante legale del Comune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11:00Z</dcterms:created>
  <dc:creator>Tazzioli Armando</dc:creator>
  <dc:description/>
  <dc:language>en-US</dc:language>
  <cp:lastModifiedBy>Fabbri Milva</cp:lastModifiedBy>
  <cp:lastPrinted>2016-01-05T12:50:00Z</cp:lastPrinted>
  <dcterms:modified xsi:type="dcterms:W3CDTF">2016-04-22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E344E72D31AF4584380CDE317D7836</vt:lpwstr>
  </property>
</Properties>
</file>