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581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  <w:t>Nome esperienza/progetto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  <w:t>Localizzazion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sz w:val="20"/>
                <w:szCs w:val="20"/>
              </w:rPr>
              <w:t>Città        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Nel caso di spazio dedicato all’orticoltura indicar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superficie totale 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numero e dimensione media dei lotti assegnati ___________________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  <w:t>Gestore/promotor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  <w:t>Referent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e/associazione/società/cooperativa/etc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 _______________________________________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  <w:t>Tipologi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Evidenziare uno o più tipolog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dedicato all’orticoltura (pubblico o privat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 (festival, festival, et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formazione e/o seminar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a di comunicazione/diffusione (video, documentario, web, et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specificare) __________________________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  <w:t>Descrizione dell’esperienz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(max 1.000 batture spazi compresi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  <w:t>Obiettivi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(max 1.000 batture spazi compresi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  <w:t>Risultati attesi/raggiunti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(max 1.000 batture spazi compresi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  <w:t>Valutazion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(max 1.000 batture spazi compres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di forza </w:t>
            </w:r>
            <w:r>
              <w:rPr>
                <w:i/>
                <w:color w:val="A6A6A6"/>
                <w:sz w:val="20"/>
                <w:szCs w:val="20"/>
              </w:rPr>
              <w:t>(aspetti che hanno portato al buone esito l’iniziativ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di debolezza </w:t>
            </w:r>
            <w:r>
              <w:rPr>
                <w:i/>
                <w:color w:val="A6A6A6"/>
                <w:sz w:val="20"/>
                <w:szCs w:val="20"/>
              </w:rPr>
              <w:t>(aspetti che hanno danneggiato/indebolito l’iniziativ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portunità </w:t>
            </w:r>
            <w:r>
              <w:rPr>
                <w:i/>
                <w:color w:val="A6A6A6"/>
                <w:sz w:val="20"/>
                <w:szCs w:val="20"/>
              </w:rPr>
              <w:t>(derivanti dello sviluppo dell’esperienza/proget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ischi </w:t>
            </w:r>
            <w:r>
              <w:rPr>
                <w:i/>
                <w:color w:val="A6A6A6"/>
                <w:sz w:val="20"/>
                <w:szCs w:val="20"/>
              </w:rPr>
              <w:t>(che potrebbero mettere in pericolo lo sviluppo dell’esperienza/progetto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  <w:t>Tipologia di utenz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Per chi è pensato il progetto? Quali categorie sociali si cerca di coinvolgere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Chi sono i principali utenti?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  <w:t>Finanziamenti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Come si finanzia l’esperienza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Chi sono i finanziatori/sponsor?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  <w:t>Cronologia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o di inizio attività: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/fasi principali di sviluppo: 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ermine attività </w:t>
            </w:r>
            <w:r>
              <w:rPr>
                <w:i/>
                <w:color w:val="A6A6A6"/>
                <w:sz w:val="20"/>
                <w:szCs w:val="20"/>
              </w:rPr>
              <w:t xml:space="preserve">(qualora applicabile): </w:t>
            </w:r>
            <w:r>
              <w:rPr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color w:val="76923C"/>
                <w:sz w:val="20"/>
                <w:szCs w:val="20"/>
              </w:rPr>
              <w:t>Immagini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Descrizione delle 4-6 immagini alleg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er informazioni:</w:t>
      </w:r>
    </w:p>
    <w:p>
      <w:pPr>
        <w:pStyle w:val="Normal"/>
        <w:shd w:fill="FFFFFF" w:val="clear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gione Emilia-Romagna - Servizio pianificazione urbanistica, paesaggio e uso sostenibile del territorio</w:t>
      </w:r>
    </w:p>
    <w:p>
      <w:pPr>
        <w:pStyle w:val="Normal"/>
        <w:shd w:fill="FFFFFF" w:val="clear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Barbara Fucci  - Progetto Hybrid Parks </w:t>
      </w:r>
    </w:p>
    <w:p>
      <w:pPr>
        <w:pStyle w:val="Normal"/>
        <w:shd w:fill="FFFFFF" w:val="clear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>viale Aldo Moro 30 - 40127 Bologn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ww.territorio.regione.emilia-romagna.it/paesaggio/cooperazione-territoriale-e-paesaggio/progetto-hybrid-parks</w:t>
      </w:r>
    </w:p>
    <w:p>
      <w:pPr>
        <w:pStyle w:val="Normal"/>
        <w:shd w:fill="FFFFFF" w:val="clear"/>
        <w:spacing w:before="0" w:after="0"/>
        <w:rPr/>
      </w:pPr>
      <w:hyperlink r:id="rId2">
        <w:r>
          <w:rPr>
            <w:rStyle w:val="InternetLink"/>
            <w:rFonts w:cs="Calibri"/>
            <w:sz w:val="18"/>
            <w:szCs w:val="18"/>
          </w:rPr>
          <w:t>paesaggioer@regione.emilia-romagna.i</w:t>
        </w:r>
      </w:hyperlink>
      <w:r>
        <w:rPr>
          <w:rFonts w:cs="Calibri"/>
          <w:sz w:val="18"/>
          <w:szCs w:val="18"/>
        </w:rPr>
        <w:t>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spacing w:before="0" w:after="200"/>
      <w:rPr/>
    </w:pPr>
    <w:r>
      <w:rPr/>
      <w:drawing>
        <wp:inline distT="0" distB="0" distL="0" distR="0">
          <wp:extent cx="1472565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/>
      <w:drawing>
        <wp:inline distT="0" distB="0" distL="0" distR="0">
          <wp:extent cx="1388745" cy="513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/>
      <w:drawing>
        <wp:inline distT="0" distB="0" distL="0" distR="0">
          <wp:extent cx="2368550" cy="336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7981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color w:val="A6A6A6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  <w:color w:val="A6A6A6"/>
      <w:sz w:val="20"/>
      <w:szCs w:val="20"/>
    </w:rPr>
  </w:style>
  <w:style w:type="character" w:styleId="WW8Num2z0">
    <w:name w:val="WW8Num2z0"/>
    <w:qFormat/>
    <w:rPr>
      <w:rFonts w:ascii="Calibri" w:hAnsi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esaggioer@regione.emilia-roma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57:00Z</dcterms:created>
  <dc:creator>Francesca Poli</dc:creator>
  <dc:description/>
  <dc:language>en-US</dc:language>
  <cp:lastModifiedBy>Francesca Poli</cp:lastModifiedBy>
  <cp:lastPrinted>2013-08-01T16:59:00Z</cp:lastPrinted>
  <dcterms:modified xsi:type="dcterms:W3CDTF">2013-08-01T15:41:00Z</dcterms:modified>
  <cp:revision>7</cp:revision>
  <dc:subject/>
  <dc:title>Nome esperienza/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B94894519C584284CC16A64F922B96</vt:lpwstr>
  </property>
</Properties>
</file>