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Regione Emilia-Romag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Osservatorio Regionale dei Contratti Pubblici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32"/>
          <w:szCs w:val="32"/>
        </w:rPr>
      </w:pPr>
      <w:r>
        <w:rPr>
          <w:rFonts w:cs="Arial" w:ascii="Arial" w:hAnsi="Arial"/>
          <w:b/>
          <w:smallCaps/>
          <w:color w:val="000000"/>
          <w:sz w:val="32"/>
          <w:szCs w:val="32"/>
        </w:rPr>
        <w:t>Kit sul leasing in Costruendo</w:t>
      </w:r>
    </w:p>
    <w:p>
      <w:pPr>
        <w:pStyle w:val="Heading"/>
        <w:rPr>
          <w:rFonts w:ascii="Arial" w:hAnsi="Arial" w:cs="Arial"/>
          <w:b w:val="false"/>
          <w:b w:val="false"/>
          <w:smallCaps/>
          <w:color w:val="000000"/>
          <w:sz w:val="32"/>
          <w:szCs w:val="32"/>
          <w:bdr w:val="single" w:sz="4" w:space="0" w:color="000000"/>
        </w:rPr>
      </w:pPr>
      <w:r>
        <w:rPr>
          <w:rFonts w:cs="Arial" w:ascii="Arial" w:hAnsi="Arial"/>
          <w:b w:val="false"/>
          <w:smallCaps/>
          <w:color w:val="000000"/>
          <w:sz w:val="32"/>
          <w:szCs w:val="32"/>
          <w:bdr w:val="single" w:sz="4" w:space="0" w:color="000000"/>
        </w:rPr>
      </w:r>
    </w:p>
    <w:p>
      <w:pPr>
        <w:pStyle w:val="Heading1"/>
        <w:spacing w:before="0" w:after="0"/>
        <w:jc w:val="center"/>
        <w:rPr>
          <w:smallCaps/>
          <w:color w:val="333399"/>
          <w:sz w:val="52"/>
          <w:szCs w:val="52"/>
          <w:bdr w:val="single" w:sz="4" w:space="0" w:color="000000"/>
        </w:rPr>
      </w:pPr>
      <w:r>
        <w:rPr>
          <w:smallCaps/>
          <w:color w:val="333399"/>
          <w:sz w:val="52"/>
          <w:szCs w:val="52"/>
          <w:bdr w:val="single" w:sz="4" w:space="0" w:color="000000"/>
        </w:rPr>
      </w:r>
    </w:p>
    <w:p>
      <w:pPr>
        <w:pStyle w:val="Heading1"/>
        <w:spacing w:before="0" w:after="0"/>
        <w:jc w:val="center"/>
        <w:rPr>
          <w:smallCaps/>
          <w:color w:val="333399"/>
          <w:sz w:val="52"/>
          <w:szCs w:val="52"/>
        </w:rPr>
      </w:pPr>
      <w:r>
        <w:rPr>
          <w:smallCaps/>
          <w:color w:val="333399"/>
          <w:sz w:val="52"/>
          <w:szCs w:val="52"/>
        </w:rPr>
        <w:t xml:space="preserve">Leasing immobiliare : </w:t>
      </w:r>
    </w:p>
    <w:p>
      <w:pPr>
        <w:pStyle w:val="Heading1"/>
        <w:spacing w:before="0" w:after="0"/>
        <w:jc w:val="center"/>
        <w:rPr>
          <w:smallCaps/>
          <w:color w:val="333399"/>
          <w:sz w:val="52"/>
          <w:szCs w:val="52"/>
        </w:rPr>
      </w:pPr>
      <w:r>
        <w:rPr>
          <w:smallCaps/>
          <w:color w:val="333399"/>
          <w:sz w:val="52"/>
          <w:szCs w:val="52"/>
        </w:rPr>
        <w:t>La nuova disciplina fiscale</w:t>
      </w:r>
    </w:p>
    <w:p>
      <w:pPr>
        <w:pStyle w:val="Normal"/>
        <w:spacing w:lineRule="atLeast" w:line="280"/>
        <w:jc w:val="both"/>
        <w:rPr>
          <w:smallCaps/>
          <w:color w:val="000000"/>
          <w:sz w:val="22"/>
          <w:szCs w:val="52"/>
        </w:rPr>
      </w:pPr>
      <w:r>
        <w:rPr>
          <w:smallCaps/>
          <w:color w:val="000000"/>
          <w:sz w:val="22"/>
          <w:szCs w:val="52"/>
        </w:rPr>
      </w:r>
    </w:p>
    <w:p>
      <w:pPr>
        <w:pStyle w:val="Normal"/>
        <w:spacing w:lineRule="atLeast" w:line="28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80"/>
        <w:jc w:val="both"/>
        <w:rPr>
          <w:smallCaps/>
          <w:color w:val="000000"/>
          <w:sz w:val="22"/>
        </w:rPr>
      </w:pPr>
      <w:r>
        <w:rPr>
          <w:smallCaps/>
          <w:color w:val="000000"/>
          <w:sz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La Legge di stabilità 2011 (l’art. 1, co. 15, L. 13.12.2010, n. 220) - a partire dall’1.1.2011 - ha </w:t>
      </w:r>
      <w:r>
        <w:rPr>
          <w:rFonts w:cs="Arial" w:ascii="Arial" w:hAnsi="Arial"/>
          <w:color w:val="000000"/>
          <w:sz w:val="22"/>
          <w:szCs w:val="22"/>
        </w:rPr>
        <w:t>apportato importanti modifiche alla disciplina fiscale, ai fini delle imposte di registro, ipotecarie e catastali, dei contratti di locazione finanziaria (leasing) aventi ad oggetto beni immobili, con particolare riguardo a quelli strumentali.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novità riguardano i seguenti aspett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80" w:before="12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responsabilità solidale dell’utilizzatore per il pagamento delle imposte di registro, ipotecarie e catastali, connesse al trasferimento dell’immobile a favore della società di leasing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80" w:before="12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’applicazione delle imposte ipotecarie e catastali nella misura complessiva del 4% per i trasferimenti effettuati a favore della società di leasing ed applicazione dell’imposta in misura fissa all’atto del riscatt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80" w:before="12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’ applicazione di un’imposta sostitutiva delle imposte ipotecarie e catastali per i contratti in esecuzione all’1.1.2011.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ssioni di immobili strumentali</w:t>
      </w:r>
    </w:p>
    <w:p>
      <w:pPr>
        <w:pStyle w:val="Corpodeltesto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D.L. 223/2006 (art. 35, co. 8, lett. a), convertito con modif. dalla L. 248/2006, ha inserito il nuovo n. 8-ter) in seno all’art. 10, co. 1, D.P.R. 633/1972.</w:t>
      </w:r>
    </w:p>
    <w:p>
      <w:pPr>
        <w:pStyle w:val="Corpodeltes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guito di tale modifica il regime relativo alle cessioni di immobili strumentali rimane quello dell’assoggettamento ad Iva, soprattutto laddove il cessionario del bene non possa portare in detrazione l’imposta assolta.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particolare, sono imponibili ad Iva le seguenti operazion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80" w:before="120" w:after="12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ssioni di fabbricati strumentali effettuate, entro 4 anni dalla data di ultimazione della costruzione o dell’intervento, dalle imprese costruttrici degli stessi o dalle imprese che vi hanno eseguito, anche tramite imprese appaltatrici, interventi di restauro conservativo, ristrutturazione edilizia o ristrutturazione urbanistic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80" w:before="120" w:after="12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ssioni di fabbricati strumentali effettuate nei confronti di cessionari che non agiscono nell’esercizio di un’impresa, arte o professione. Si tratta dei soggetti che non possono dar luogo alla detrazione dell’imposta in quanto consumatori final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80" w:before="120" w:after="12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ssioni di fabbricati strumentali effettuate nei confronti di soggetti passivi Iva, che svolgono in via esclusiva o prevalente attività esenti, da cui scaturisce il diritto alla detrazione d’imposta dell’imposta assolta “a monte” in percentuale pari o inferiore al 25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80" w:before="120" w:after="12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ssioni di fabbricati strumentali per le quali, nel relativo atto, il cedente abbia espressamente manifestato l’opzione per l’imposizione.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ltre imposte indirette </w:t>
      </w:r>
    </w:p>
    <w:p>
      <w:pPr>
        <w:pStyle w:val="Corpodeltesto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D.L. 223/2006 (art. 35, co. 10-bis), convertito con modif. dalla L. 248/2006, ha modificato l’art. 10, D.Lgs. 31.10.1990 n. 347, inserendo altresì il nuovo art. 1-bis nella relativa Tariffa.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 seguito di tali modifiche, agli atti aventi ad oggetto cessioni di immobili strumentali, ai sensi dell’art. 10, co. 1, n. 8-ter, D.P.R. 633/1972, si applica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 w:before="120" w:after="120"/>
        <w:ind w:left="360" w:hanging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l’imposta di registro in misura fissa (€ 168), in virtù dell’art. 40, co. 1, D.P.R. 131/198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 w:before="120" w:after="120"/>
        <w:ind w:left="360" w:hanging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l’imposta ipotecaria in misura proporzionale (3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 w:before="120" w:after="120"/>
        <w:ind w:left="360" w:hanging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l’imposta catastale in misura proporzionale (1%).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ll’ipotesi in cui la cessione di fabbricati strumentali sconti l’Iva (anche per opzione), si verifica quindi la contemporanea applicazione di quest’ultima (21%) e delle imposte ipotecaria e catastale in misura proporzionale, per un totale pari al 4% (3% + 1%).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evidenzia, inoltre, che per i trasferimenti di immobili in cui sia parte (acquirente o venditrice) una società di leasing, ovvero un fondo immobiliare, è prevista la riduzione alla metà delle imposte ipotecarie e catastali, le quali risultano applicabili nelle seguenti misu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0" w:before="120" w:after="12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,5% per l’imposta ipoteca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0" w:before="120" w:after="12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,5% per l’imposta catastale.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’atto del riscatto del bene:</w:t>
      </w:r>
    </w:p>
    <w:p>
      <w:pPr>
        <w:pStyle w:val="Normal"/>
        <w:numPr>
          <w:ilvl w:val="0"/>
          <w:numId w:val="10"/>
        </w:numPr>
        <w:spacing w:lineRule="atLeast" w:line="28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utilizzatore può scomputare dall’imposta ipo-catastale del 2%, l’imposta di registro pagata durante gli anni di vigenza del contratto di locazione finanziaria (l’imposta è dovuta nella misura dell’1% del canone per ciascun anno di locazione);</w:t>
      </w:r>
    </w:p>
    <w:p>
      <w:pPr>
        <w:pStyle w:val="Normal"/>
        <w:numPr>
          <w:ilvl w:val="0"/>
          <w:numId w:val="10"/>
        </w:numPr>
        <w:spacing w:lineRule="atLeast" w:line="28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base imponibile per l’applicazione dell’imposta ipo-catastale al momento del riscatto del bene non è pari al prezzo di riscatto stesso bensì alla sommatoria del prezzo di riscatto stesso aumentato della quota capitale dei canoni pagati durante la vigenza del contratto (C.M. 12/E/2007).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verse charge</w:t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 cessioni poste in essere dalle imprese costruttrici e ristrutturatici restano escluse dal </w:t>
      </w:r>
      <w:r>
        <w:rPr>
          <w:rFonts w:cs="Arial" w:ascii="Arial" w:hAnsi="Arial"/>
          <w:i/>
          <w:color w:val="000000"/>
          <w:sz w:val="22"/>
          <w:szCs w:val="22"/>
        </w:rPr>
        <w:t>reverse charge</w:t>
      </w:r>
      <w:r>
        <w:rPr>
          <w:rFonts w:cs="Arial" w:ascii="Arial" w:hAnsi="Arial"/>
          <w:color w:val="000000"/>
          <w:sz w:val="22"/>
          <w:szCs w:val="22"/>
        </w:rPr>
        <w:t>, purché avvengano entro 4 anni dall’ultimazione dei lavori, nonché quelle effettuate nei confronti di soggetti privati (soggetti non passivi d’imposta).</w:t>
      </w:r>
    </w:p>
    <w:p>
      <w:pPr>
        <w:pStyle w:val="Corpodeltesto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Quadro di sintesi</w:t>
      </w:r>
    </w:p>
    <w:p>
      <w:pPr>
        <w:pStyle w:val="Corpodeltes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ontratti di locazione finanziaria (da redigersi sempre per iscritto) – a partire dal 01.01.2011 - sono soggetti a registrazione in caso d’uso, conseguentemente viene meno l’obbligo di pagamento dell’imposta di registro nella misura dell’1% annuo.</w:t>
      </w:r>
    </w:p>
    <w:p>
      <w:pPr>
        <w:pStyle w:val="Corpodeltesto2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/>
      </w:pPr>
      <w:r>
        <w:rPr>
          <w:rFonts w:cs="Arial" w:ascii="Arial" w:hAnsi="Arial"/>
          <w:i/>
          <w:iCs/>
          <w:color w:val="000000"/>
          <w:sz w:val="22"/>
        </w:rPr>
        <w:t>l’acquisto del bene destinato alla locazione finanziaria</w:t>
      </w:r>
      <w:r>
        <w:rPr>
          <w:rFonts w:cs="Arial" w:ascii="Arial" w:hAnsi="Arial"/>
          <w:color w:val="000000"/>
          <w:sz w:val="22"/>
        </w:rPr>
        <w:t>, salvo che l’atto riguardi un fabbricato strumentale e vi participi un fondo immobiliare chiuso (beneficiario della riduzione alla metà delle aliquote) è soggetto alle seguenti imposte ipotecaria e catastale: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/>
      </w:pPr>
      <w:r>
        <w:rPr>
          <w:rFonts w:cs="Arial" w:ascii="Arial" w:hAnsi="Arial"/>
          <w:color w:val="000000"/>
          <w:sz w:val="22"/>
          <w:u w:val="single"/>
        </w:rPr>
        <w:t>immobili strumentali</w:t>
      </w:r>
      <w:r>
        <w:rPr>
          <w:rFonts w:cs="Arial" w:ascii="Arial" w:hAnsi="Arial"/>
          <w:color w:val="000000"/>
          <w:sz w:val="22"/>
        </w:rPr>
        <w:t>: 4% se la cessione rientra nel campo di applicazione dell’Iva (imponibile o esente), altrimenti, qualora si tratti di un’operazione esclusa, 3%;</w:t>
      </w:r>
    </w:p>
    <w:p>
      <w:pPr>
        <w:pStyle w:val="Normal"/>
        <w:numPr>
          <w:ilvl w:val="1"/>
          <w:numId w:val="7"/>
        </w:numPr>
        <w:spacing w:lineRule="atLeast" w:line="280"/>
        <w:jc w:val="both"/>
        <w:rPr/>
      </w:pPr>
      <w:r>
        <w:rPr>
          <w:rFonts w:cs="Arial" w:ascii="Arial" w:hAnsi="Arial"/>
          <w:color w:val="000000"/>
          <w:sz w:val="22"/>
          <w:u w:val="single"/>
        </w:rPr>
        <w:t>immobili abitativi</w:t>
      </w:r>
      <w:r>
        <w:rPr>
          <w:rFonts w:cs="Arial" w:ascii="Arial" w:hAnsi="Arial"/>
          <w:color w:val="000000"/>
          <w:sz w:val="22"/>
        </w:rPr>
        <w:t>: 3% se il trasferimento non rientra nel campo di applicazione dell’Iva, ovvero viene effettuato in regime di esenzione di cui all’art. 10 co.1, n.8-bis, D.P.R: 633/1972; altrimenti, in caso di operazione imponibile Iva, le imposte ipotecarie e catastali sono dovuti in misura fissa;</w:t>
      </w:r>
    </w:p>
    <w:p>
      <w:pPr>
        <w:pStyle w:val="Normal"/>
        <w:numPr>
          <w:ilvl w:val="0"/>
          <w:numId w:val="4"/>
        </w:numPr>
        <w:spacing w:lineRule="atLeast" w:line="280" w:before="120" w:after="0"/>
        <w:jc w:val="both"/>
        <w:rPr/>
      </w:pPr>
      <w:r>
        <w:rPr>
          <w:rFonts w:cs="Arial" w:ascii="Arial" w:hAnsi="Arial"/>
          <w:i/>
          <w:iCs/>
          <w:color w:val="000000"/>
          <w:sz w:val="22"/>
        </w:rPr>
        <w:t>l’utilizzatore del fabbricato in locazione finanziaria</w:t>
      </w:r>
      <w:r>
        <w:rPr>
          <w:rFonts w:cs="Arial" w:ascii="Arial" w:hAnsi="Arial"/>
          <w:color w:val="000000"/>
          <w:sz w:val="22"/>
        </w:rPr>
        <w:t>, anche se da costruire ovvero in corso di edificazione, è inserito tra i soggetti solidalmente tenuti al pagamento delle imposte di registro, ipotecaria e catastale. Resta altresì ferma la responsabilità del pubblico ufficiale (notaio) che ha redatto l’atto e delle parti contraenti (venditore e società di leasing acquirente);</w:t>
      </w:r>
    </w:p>
    <w:p>
      <w:pPr>
        <w:pStyle w:val="TextBody"/>
        <w:numPr>
          <w:ilvl w:val="0"/>
          <w:numId w:val="6"/>
        </w:numPr>
        <w:spacing w:lineRule="atLeast" w:line="280" w:before="120" w:after="0"/>
        <w:jc w:val="both"/>
        <w:rPr/>
      </w:pPr>
      <w:r>
        <w:rPr>
          <w:rFonts w:cs="Arial" w:ascii="Arial" w:hAnsi="Arial"/>
          <w:i/>
          <w:iCs/>
          <w:color w:val="000000"/>
        </w:rPr>
        <w:t>il contratto di locazione finanziaria immobiliare</w:t>
      </w:r>
      <w:r>
        <w:rPr>
          <w:rFonts w:cs="Arial" w:ascii="Arial" w:hAnsi="Arial"/>
          <w:color w:val="000000"/>
        </w:rPr>
        <w:t>, precisa la C.M. 12/E2011, è soggetto a registrazione solo in caso d’uso, se formato con scrittura privata non autenticata, mentre è soggetto a registrazione in termine fisso se perfezionato per atto pubblico o scrittura privata autenticata;</w:t>
      </w:r>
    </w:p>
    <w:p>
      <w:pPr>
        <w:pStyle w:val="TextBody"/>
        <w:numPr>
          <w:ilvl w:val="0"/>
          <w:numId w:val="6"/>
        </w:numPr>
        <w:spacing w:lineRule="atLeast" w:line="280" w:before="120" w:after="0"/>
        <w:jc w:val="both"/>
        <w:rPr/>
      </w:pPr>
      <w:r>
        <w:rPr>
          <w:rFonts w:cs="Arial" w:ascii="Arial" w:hAnsi="Arial"/>
          <w:color w:val="000000"/>
        </w:rPr>
        <w:t xml:space="preserve">per </w:t>
      </w:r>
      <w:r>
        <w:rPr>
          <w:rFonts w:cs="Arial" w:ascii="Arial" w:hAnsi="Arial"/>
          <w:i/>
          <w:iCs/>
          <w:color w:val="000000"/>
        </w:rPr>
        <w:t>la misura dell’imposta</w:t>
      </w:r>
      <w:r>
        <w:rPr>
          <w:rFonts w:cs="Arial" w:ascii="Arial" w:hAnsi="Arial"/>
          <w:color w:val="000000"/>
        </w:rPr>
        <w:t>, invece, secondo l’Agenzia delle Entrate è necessario distinguere a seconda della modalità di formazione del contratto, e più precisamente:</w:t>
      </w:r>
    </w:p>
    <w:p>
      <w:pPr>
        <w:pStyle w:val="TextBody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il contratto è formato per scrittura privata non autenticata (registrazione solo in caso d’uso), l’imposta è dovuta in misura fissa, in quanto trova applicazione il principio di alternatività Iva-registro, di cui all’art. 5, co.2, D.P.R. 131/1986;</w:t>
      </w:r>
    </w:p>
    <w:p>
      <w:pPr>
        <w:pStyle w:val="TextBody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color w:val="000000"/>
        </w:rPr>
        <w:t>se il contratto è stipulato per atto pubblico o scrittura privata autenticata (registrazione in termine fisso), nonché in caso di registrazione volontaria del contratto, l’imposta è comunque dovuta in misura fissa, ai sensi dell’art. 40, co. 1, primo periodo, D.P.R. 131/1986;</w:t>
      </w:r>
    </w:p>
    <w:p>
      <w:pPr>
        <w:pStyle w:val="TextBody"/>
        <w:spacing w:lineRule="atLeast" w:line="280"/>
        <w:ind w:left="3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1"/>
          <w:numId w:val="2"/>
        </w:numPr>
        <w:spacing w:lineRule="atLeast" w:line="280"/>
        <w:jc w:val="both"/>
        <w:rPr/>
      </w:pPr>
      <w:r>
        <w:rPr>
          <w:rFonts w:cs="Arial" w:ascii="Arial" w:hAnsi="Arial"/>
          <w:color w:val="000000"/>
        </w:rPr>
        <w:t>l’esercizio, da parte dell’utilizzatore, del diritto di riscatto dell’immobile in leasing è soggetto alle imposte di registro, ipotecaria e catastale in misura fissa (€ 168 per o</w:t>
      </w:r>
      <w:r>
        <w:rPr>
          <w:rFonts w:cs="Tahoma" w:ascii="Tahoma" w:hAnsi="Tahoma"/>
          <w:color w:val="000000"/>
        </w:rPr>
        <w:t>gnuna di esse)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  <w:lvl w:ilvl="2">
      <w:start w:val="1"/>
      <w:numFmt w:val="bullet"/>
      <w:lvlText w:val=""/>
      <w:lvlJc w:val="left"/>
      <w:pPr>
        <w:tabs>
          <w:tab w:val="num" w:pos="2197"/>
        </w:tabs>
        <w:ind w:left="2197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tLeast" w:line="280"/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80" w:before="120" w:after="120"/>
      <w:jc w:val="both"/>
    </w:pPr>
    <w:rPr>
      <w:rFonts w:cs="Arial"/>
      <w:i/>
      <w:iCs/>
      <w:sz w:val="22"/>
      <w:szCs w:val="22"/>
    </w:rPr>
  </w:style>
  <w:style w:type="paragraph" w:styleId="Corpodeltesto3">
    <w:name w:val="Corpo del testo 3"/>
    <w:basedOn w:val="Normal"/>
    <w:qFormat/>
    <w:pPr>
      <w:spacing w:lineRule="atLeast" w:line="280" w:before="120" w:after="120"/>
      <w:jc w:val="both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8:00Z</dcterms:created>
  <dc:creator>b.petrarchin</dc:creator>
  <dc:description/>
  <cp:keywords/>
  <dc:language>en-US</dc:language>
  <cp:lastModifiedBy>s.capelli</cp:lastModifiedBy>
  <dcterms:modified xsi:type="dcterms:W3CDTF">2012-05-11T09:10:00Z</dcterms:modified>
  <cp:revision>3</cp:revision>
  <dc:subject/>
  <dc:title>LEASING IMMOBILIARE NUOVA DISCIPLINA</dc:title>
</cp:coreProperties>
</file>