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certificazione per Informazione antimafi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ICHIARAZIONE SOSTITUTIVA DI </w:t>
      </w:r>
      <w:bookmarkStart w:id="0" w:name="_GoBack"/>
      <w:bookmarkEnd w:id="0"/>
      <w:r>
        <w:rPr>
          <w:b/>
          <w:sz w:val="24"/>
          <w:szCs w:val="24"/>
        </w:rPr>
        <w:t>COMUNICAZIONE ANTIMAFI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allegare all’istanza da presentare alla Pubblica Amministrazione o altre Ente richiedente)</w:t>
      </w:r>
    </w:p>
    <w:p>
      <w:pPr>
        <w:pStyle w:val="Normal"/>
        <w:spacing w:lineRule="auto" w:line="240"/>
        <w:rPr/>
      </w:pPr>
      <w:r>
        <w:rPr/>
        <w:t>N.B. Per le imprese individuali e le società la dichiarazione deve essere resa da tutti i soggetti di cui all’art. 85 D.lgs 159/2011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OGGETTO: dichiarazione di assenza di cause di divieto, di decadenza o di sospensione, di cui all’articolo 67 del D.lgs. n. 159/11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before="0" w:after="0"/>
        <w:rPr/>
      </w:pPr>
      <w:r>
        <w:rPr/>
        <w:t>Denominazione dell’impresa, società, A.T.I. o consorzio interessato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ede: via/piazza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C.A.P.______________Città___________________________________________________prov._________</w:t>
      </w:r>
    </w:p>
    <w:p>
      <w:pPr>
        <w:pStyle w:val="Normal"/>
        <w:spacing w:before="0" w:after="0"/>
        <w:rPr/>
      </w:pPr>
      <w:r>
        <w:rPr/>
        <w:t>Codice Fiscale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pecificare se si tratta di impresa individuale___ di società___, ovvero di consorzio o società consortile___,</w:t>
      </w:r>
    </w:p>
    <w:p>
      <w:pPr>
        <w:pStyle w:val="Normal"/>
        <w:spacing w:before="0" w:after="0"/>
        <w:rPr/>
      </w:pPr>
      <w:r>
        <w:rPr/>
        <w:t>precisandone di seguito l’oggetto sociale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Il sottoscritto ________________________nato a _______________________il ____________-residente in ____________________titolare della seguente carica _____________________nella società sopra indicata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spacing w:before="0" w:after="200"/>
        <w:ind w:left="5529" w:hanging="0"/>
        <w:jc w:val="both"/>
        <w:rPr/>
      </w:pPr>
      <w:r>
        <w:rPr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8:00Z</dcterms:created>
  <dc:creator>Rizzo Francesca</dc:creator>
  <dc:description/>
  <cp:keywords/>
  <dc:language>en-US</dc:language>
  <cp:lastModifiedBy>Fornasari Stefano</cp:lastModifiedBy>
  <cp:lastPrinted>2013-02-15T12:33:00Z</cp:lastPrinted>
  <dcterms:modified xsi:type="dcterms:W3CDTF">2018-04-11T08:17:00Z</dcterms:modified>
  <cp:revision>8</cp:revision>
  <dc:subject/>
  <dc:title>Autocertificazione per Informazione antimafia</dc:title>
</cp:coreProperties>
</file>