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  <w:t>INIZIATIVE IN REGIONE SUL CONDONO EDILIZ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i segnaliamo le iniziative sul condono edilizio previste nella region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119"/>
        <w:gridCol w:w="2551"/>
      </w:tblGrid>
      <w:tr>
        <w:trPr>
          <w:trHeight w:val="482" w:hRule="atLeast"/>
        </w:trPr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e ora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 dell'iniziativa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izzatore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greteria organizzativa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 novembre 2004</w:t>
            </w:r>
          </w:p>
          <w:p>
            <w:pPr>
              <w:pStyle w:val="Normal"/>
              <w:spacing w:lineRule="atLeast" w:line="320" w:before="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>ore 17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/>
                <w:color w:val="0000FF"/>
                <w:sz w:val="24"/>
              </w:rPr>
              <w:t>Bologna,</w:t>
            </w:r>
            <w:r>
              <w:rPr>
                <w:sz w:val="24"/>
              </w:rPr>
              <w:t xml:space="preserve"> Strada Maggiore 13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dine degli Ingegneri della Provincia di Bolog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'Ordine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1-221514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4,45-19,00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/>
                <w:color w:val="0000FF"/>
                <w:sz w:val="24"/>
              </w:rPr>
              <w:t>Forlì,</w:t>
            </w:r>
            <w:r>
              <w:rPr>
                <w:sz w:val="24"/>
              </w:rPr>
              <w:t xml:space="preserve"> Auditorium Cassa dei Risparmi di Forlì, Via Flavio Biondo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ollegio dei Geometri della Provincia di FC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 Collegio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43-28436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9,00-14,00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Bologna,</w:t>
            </w:r>
            <w:r>
              <w:rPr>
                <w:sz w:val="24"/>
              </w:rPr>
              <w:t xml:space="preserve"> Regione Emilia-Romagna Viale Silvani, 6 </w:t>
            </w:r>
          </w:p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Sala 5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ANCI Associazione Nazionale dei Comuni Italiani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ANCI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1-525511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11 novembre 2004 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ore 10,30-14,00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Rimini,</w:t>
            </w:r>
            <w:r>
              <w:rPr>
                <w:sz w:val="24"/>
              </w:rPr>
              <w:t xml:space="preserve"> Provincia di Rimini, Via Campana 64,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ala Polivalente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Dr. Andrea Gnassi, Presidente della Commissione "Turismo Cultura Scuola Formazione Lavoro" della RER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Commissione "Turismo Cultura Scuola Formazione Lavoro" della RER</w:t>
            </w:r>
          </w:p>
          <w:p>
            <w:pPr>
              <w:pStyle w:val="Normal"/>
              <w:spacing w:lineRule="atLeast" w:line="260" w:before="0" w:after="60"/>
              <w:rPr>
                <w:sz w:val="22"/>
              </w:rPr>
            </w:pPr>
            <w:r>
              <w:rPr>
                <w:sz w:val="22"/>
              </w:rPr>
              <w:t>Tel. 051-6395893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6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Rimini, </w:t>
            </w:r>
            <w:r>
              <w:rPr>
                <w:sz w:val="24"/>
              </w:rPr>
              <w:t>Ordine degli Architetti, Corso Augusto 108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Ordine degli Architetti, pianificatori, paesaggisti e conservatori della Provincia di Rimini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'Ordine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41-709399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 novembre 2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9,00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Parma, </w:t>
            </w:r>
            <w:r>
              <w:rPr>
                <w:sz w:val="24"/>
              </w:rPr>
              <w:t>Auditorium Centro Congressi Cariparma e Piacenza, Via La Spezia 138/A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Collegio Geometri della Provincia di Parm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 Collegio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21-289222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 novembre 2004</w:t>
            </w:r>
          </w:p>
          <w:p>
            <w:pPr>
              <w:pStyle w:val="Normal"/>
              <w:spacing w:lineRule="atLeast" w:line="320" w:before="0" w:after="60"/>
              <w:rPr>
                <w:sz w:val="24"/>
              </w:rPr>
            </w:pPr>
            <w:r>
              <w:rPr>
                <w:sz w:val="24"/>
              </w:rPr>
              <w:t>ore 15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odena, </w:t>
            </w:r>
            <w:r>
              <w:rPr>
                <w:sz w:val="24"/>
              </w:rPr>
              <w:t>Sala Gradoni, Via Cialdini 2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Ordine Architetti Pianificatori Paesaggisti e Conservatori della Provincia di Modena; Ordine  Ingegneri della Provincia di Mode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'Ordine Architetti Modena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 059/4397592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18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9,00-12,30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Sassuolo (MO), </w:t>
            </w:r>
            <w:r>
              <w:rPr>
                <w:sz w:val="24"/>
              </w:rPr>
              <w:t>Auditorium Assopiastrelle, Via Montesanto 40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Comune di Sassuolo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 Comune di Sassuolo</w:t>
              <w:br/>
              <w:t>Tel. 0536-1844755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18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9,00-13,00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/>
            </w:pPr>
            <w:r>
              <w:rPr>
                <w:b/>
                <w:color w:val="0000FF"/>
                <w:sz w:val="24"/>
              </w:rPr>
              <w:t>Bologna,</w:t>
            </w:r>
            <w:r>
              <w:rPr>
                <w:sz w:val="24"/>
              </w:rPr>
              <w:t xml:space="preserve"> Confcommercio Unione regionale dell'Emilia-Romagna,  Via Tiarini 22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40"/>
              <w:rPr>
                <w:sz w:val="24"/>
              </w:rPr>
            </w:pPr>
            <w:r>
              <w:rPr>
                <w:sz w:val="24"/>
              </w:rPr>
              <w:t>Confcommercio Unione regionale del Commercio, del turismo e dei servizi dell'Emilia-Romag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i Confcommercio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 xml:space="preserve">Tel. </w:t>
            </w:r>
            <w:r>
              <w:rPr/>
              <w:t>051-4156060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18 novembre 2004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0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Borgo Val di Taro (PR),</w:t>
            </w:r>
            <w:r>
              <w:rPr>
                <w:sz w:val="24"/>
              </w:rPr>
              <w:t xml:space="preserve"> Via Corridoni, 6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omunità Montana delle Valli del Taro e del Ceno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a Comunità Tel. 0525-921811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5,00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/>
            </w:pPr>
            <w:r>
              <w:rPr>
                <w:b/>
                <w:color w:val="0000FF"/>
                <w:sz w:val="24"/>
              </w:rPr>
              <w:t>Pavullo,</w:t>
            </w:r>
            <w:r>
              <w:rPr>
                <w:sz w:val="24"/>
              </w:rPr>
              <w:t xml:space="preserve"> Sala Riunioni Comunità Montana del Frignano, Via Giardini 15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omunità Montana del Frignano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a Comunità Tel. 0536-327511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 novembre 2004</w:t>
            </w:r>
          </w:p>
          <w:p>
            <w:pPr>
              <w:pStyle w:val="Normal"/>
              <w:spacing w:lineRule="atLeast" w:line="320" w:before="0" w:after="60"/>
              <w:rPr>
                <w:sz w:val="24"/>
              </w:rPr>
            </w:pPr>
            <w:r>
              <w:rPr>
                <w:sz w:val="24"/>
              </w:rPr>
              <w:t>ore 9,30-13,0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odena, </w:t>
            </w:r>
            <w:r>
              <w:rPr>
                <w:sz w:val="24"/>
              </w:rPr>
              <w:t>Sala del Consiglio della Provincia di Modena, Viale Martiri Libertà, 34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Provincia di Mode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a Provincia di Modena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9-209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119"/>
        <w:gridCol w:w="2551"/>
      </w:tblGrid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8,0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odena, </w:t>
            </w:r>
            <w:r>
              <w:rPr>
                <w:sz w:val="24"/>
              </w:rPr>
              <w:t>Sala Arcelli c/o CNA Provinciale, Via Malvolti, 27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NA Modena Imprese Artigiane Industrie Commercio-Turismo Lavoratori autonomi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i CNA Modena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Fax.  059-764201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 novembre 2004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9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Fidenza (PR), </w:t>
            </w:r>
            <w:r>
              <w:rPr>
                <w:sz w:val="24"/>
              </w:rPr>
              <w:t>Centro Giovanile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ex Macello, Via Mazzini 3</w:t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omune di Fidenza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Associazione dei Comuni Terre Verdiane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'Associazione dei Comuni Terre Verdiane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Fax 0524-527239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26 novembre 2004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5,0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Bologna,</w:t>
            </w:r>
            <w:r>
              <w:rPr>
                <w:sz w:val="24"/>
              </w:rPr>
              <w:t xml:space="preserve"> Aula Magna SP.I.S.A., Via Belmeloro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ocietà Italiana Avvocati Amministrativisti Sezione Emilia-Romagna</w:t>
            </w:r>
          </w:p>
          <w:p>
            <w:pPr>
              <w:pStyle w:val="Normal"/>
              <w:spacing w:lineRule="atLeast" w:line="320" w:before="0" w:after="60"/>
              <w:rPr>
                <w:sz w:val="24"/>
              </w:rPr>
            </w:pPr>
            <w:r>
              <w:rPr>
                <w:sz w:val="24"/>
              </w:rPr>
              <w:t>APE Associazione Proprietà Edilizia della Provincia di Bolog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la Società Italiana Avvocati Amministrativisti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1-346322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27 novembre 2004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0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Montefiorino (MO),</w:t>
            </w:r>
            <w:r>
              <w:rPr>
                <w:sz w:val="24"/>
              </w:rPr>
              <w:t xml:space="preserve"> Sala del Teatro Comunale, Via Rocca 1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</w:rPr>
            </w:pPr>
            <w:r>
              <w:rPr>
                <w:sz w:val="24"/>
              </w:rPr>
              <w:t>Comune di Montefiorino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Segreteria del Comune di Montefiorino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36-965139</w:t>
            </w:r>
          </w:p>
        </w:tc>
      </w:tr>
      <w:tr>
        <w:trPr/>
        <w:tc>
          <w:tcPr>
            <w:tcW w:w="20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2 dicembre 2004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re 15,30</w:t>
            </w:r>
          </w:p>
        </w:tc>
        <w:tc>
          <w:tcPr>
            <w:tcW w:w="311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FF"/>
                <w:sz w:val="24"/>
              </w:rPr>
              <w:t>Bologna,</w:t>
            </w:r>
            <w:r>
              <w:rPr>
                <w:sz w:val="24"/>
              </w:rPr>
              <w:t xml:space="preserve"> Cierrebiclub, Via Marzabotto 24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</w:rPr>
            </w:pPr>
            <w:r>
              <w:rPr>
                <w:sz w:val="24"/>
              </w:rPr>
              <w:t>ASSO Ingegneri e Architetti Liberi Professionisti Emilia Romagna</w:t>
            </w:r>
          </w:p>
        </w:tc>
        <w:tc>
          <w:tcPr>
            <w:tcW w:w="255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 xml:space="preserve">Segreteria di Asso Ingegneri e Architetti </w:t>
            </w:r>
          </w:p>
          <w:p>
            <w:pPr>
              <w:pStyle w:val="Normal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Tel. 051-226064</w:t>
            </w:r>
          </w:p>
        </w:tc>
      </w:tr>
    </w:tbl>
    <w:p>
      <w:pPr>
        <w:pStyle w:val="Normal"/>
        <w:spacing w:lineRule="atLeast" w:line="32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40:00Z</dcterms:created>
  <dc:creator>regione emilia-romagna</dc:creator>
  <dc:description/>
  <dc:language>en-US</dc:language>
  <cp:lastModifiedBy>regione emilia-romagna</cp:lastModifiedBy>
  <cp:lastPrinted>2004-11-15T09:48:00Z</cp:lastPrinted>
  <dcterms:modified xsi:type="dcterms:W3CDTF">2004-11-25T08:43:00Z</dcterms:modified>
  <cp:revision>37</cp:revision>
  <dc:subject/>
  <dc:title>INIZIATIVE IN REGIONE SUL CONDONO EDILIZIO</dc:title>
</cp:coreProperties>
</file>