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283"/>
        <w:gridCol w:w="569"/>
        <w:gridCol w:w="1274"/>
        <w:gridCol w:w="425"/>
        <w:gridCol w:w="1418"/>
        <w:gridCol w:w="2126"/>
        <w:gridCol w:w="567"/>
        <w:gridCol w:w="1388"/>
        <w:gridCol w:w="2"/>
      </w:tblGrid>
      <w:tr>
        <w:trPr>
          <w:trHeight w:val="845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15240</wp:posOffset>
                      </wp:positionV>
                      <wp:extent cx="55753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emma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43.9pt;height:43.9pt;mso-wrap-distance-left:9.05pt;mso-wrap-distance-right:9.05pt;mso-wrap-distance-top:0pt;mso-wrap-distance-bottom:0pt;margin-top:-1.2pt;mso-position-vertical-relative:text;margin-left:72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ma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0105" cy="971550"/>
                  <wp:effectExtent l="0" t="0" r="0" b="0"/>
                  <wp:docPr id="2" name="rer_stampante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r_stampante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</w:rPr>
              <w:t>Comune di ________________________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Provincia di _____________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condono edilizio</w:t>
            </w:r>
          </w:p>
          <w:p>
            <w:pPr>
              <w:pStyle w:val="Heading3"/>
              <w:spacing w:before="1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i sensi dell’art. 32 del D.L. 269/2003 (conv. L. 326/2003 e mod. L. 191/2004) e ai sensi della Legge Regionale n. 23/200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92075</wp:posOffset>
                      </wp:positionV>
                      <wp:extent cx="110617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36.7pt;mso-wrap-distance-left:9.05pt;mso-wrap-distance-right:9.05pt;mso-wrap-distance-top:0pt;mso-wrap-distance-bottom:0pt;margin-top:7.25pt;mso-position-vertical-relative:text;margin-left:8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Numero progressivo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5926" w:type="dxa"/>
            <w:gridSpan w:val="5"/>
            <w:tcBorders/>
          </w:tcPr>
          <w:p>
            <w:pPr>
              <w:pStyle w:val="Normal"/>
              <w:ind w:left="71" w:right="18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 il numero progressivo (1, 2, 3…) il richiedente deve distinguere le eventuali più domande presentate allo stesso Comune (se la domanda è unica scrivere “1”).  Il richiedente deve inoltre riportare lo stesso numero nelle attestazioni dei versamenti relativi all'oblazione e al contributo di costruzione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80" w:after="0"/>
              <w:rPr>
                <w:sz w:val="20"/>
              </w:rPr>
            </w:pPr>
            <w:r>
              <w:rPr>
                <w:sz w:val="20"/>
              </w:rPr>
              <w:t>RISERVATO AL COMUNE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ST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</w:rPr>
              <w:t>Numero protocollo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</w:rPr>
              <w:t>Numero pratica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e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Emilia-Romag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 _ _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 _ _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80" w:after="0"/>
              <w:rPr>
                <w:sz w:val="20"/>
              </w:rPr>
            </w:pPr>
            <w:r>
              <w:rPr>
                <w:sz w:val="20"/>
              </w:rPr>
              <w:t>RISERVATO AL RICHIEDENTE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10"/>
            <w:tcBorders/>
          </w:tcPr>
          <w:p>
            <w:pPr>
              <w:pStyle w:val="Heading4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Dati relativi al richiedente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|__|__|__|__|__|  </w:t>
            </w:r>
            <w:r>
              <w:rPr>
                <w:rFonts w:cs="Arial" w:ascii="Arial" w:hAnsi="Arial"/>
                <w:sz w:val="18"/>
              </w:rPr>
              <w:t xml:space="preserve">Telefono: </w:t>
            </w:r>
            <w:r>
              <w:rPr/>
              <w:t>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prietario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catario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 diritto reale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</w:t>
            </w:r>
            <w:r>
              <w:rPr/>
              <w:t>______________________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EDE IL RILASCIO DEL TITOLO IN SANATOR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ai sensi dell’articolo 32 del D.L. 269/2003, convertito con L. 326/2003 e modificato con L. 191/2004, e ai sensi della Legge Regionale n. 23/2004, per le opere edilizie di seguito descritte: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Dati relativi all’illecito edilizio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zzazione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terreni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__|__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mobile soggetto a vincolo di tutela:        Si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18"/>
              </w:rPr>
              <w:t>Area demaniale:   Si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Descrizione sintetica delle opere edilizie abusive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tinazione d’uso    </w:t>
            </w:r>
            <w:r>
              <w:rPr>
                <w:rFonts w:cs="Arial" w:ascii="Arial" w:hAnsi="Arial"/>
                <w:sz w:val="14"/>
              </w:rPr>
              <w:t>(barrare la dizione che interessa)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sidenziale         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n residenziale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16"/>
              </w:rPr>
              <w:t>specificare la destinazion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|__|__|__|__|__|__|__|__|__|__|__|__|__|__|__|__|__|__|__|__|__|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2865</wp:posOffset>
                      </wp:positionV>
                      <wp:extent cx="146304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al grezz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comple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6pt;mso-wrap-distance-left:9.05pt;mso-wrap-distance-right:9.05pt;mso-wrap-distance-top:0pt;mso-wrap-distance-bottom:0pt;margin-top:4.95pt;mso-position-vertical-relative:text;margin-left:35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al gre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comple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a di ultimazione</w:t>
            </w:r>
            <w:r>
              <w:rPr/>
              <w:t xml:space="preserve">    |__|__|/|__|__|/|__|__|__|__|     </w:t>
            </w:r>
            <w:r>
              <w:rPr>
                <w:rFonts w:cs="Arial" w:ascii="Arial" w:hAnsi="Arial"/>
                <w:b/>
                <w:sz w:val="18"/>
              </w:rPr>
              <w:t>Stato dei lavori</w:t>
            </w:r>
            <w:r>
              <w:rPr>
                <w:rFonts w:cs="Arial" w:ascii="Arial" w:hAnsi="Arial"/>
                <w:sz w:val="18"/>
              </w:rPr>
              <w:t xml:space="preserve"> alla data indicata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Tipologia di abu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22225</wp:posOffset>
                      </wp:positionV>
                      <wp:extent cx="648970" cy="557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43.9pt;mso-wrap-distance-left:9.05pt;mso-wrap-distance-right:9.05pt;mso-wrap-distance-top:0pt;mso-wrap-distance-bottom:0pt;margin-top:1.7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p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94" w:hRule="atLeast"/>
        </w:trPr>
        <w:tc>
          <w:tcPr>
            <w:tcW w:w="9540" w:type="dxa"/>
            <w:gridSpan w:val="10"/>
            <w:tcBorders/>
          </w:tcPr>
          <w:p>
            <w:pPr>
              <w:pStyle w:val="Heading5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442720</wp:posOffset>
                      </wp:positionV>
                      <wp:extent cx="48463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13.6pt" to="418.45pt,1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619760</wp:posOffset>
                      </wp:positionV>
                      <wp:extent cx="91440" cy="7315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95.3pt;margin-top:48.8pt;width:7.1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540000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00pt" to="468.85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347980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74pt" to="468.85pt,2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523875</wp:posOffset>
                      </wp:positionV>
                      <wp:extent cx="4855210" cy="119761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mpliamento di edific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prelevazione di edific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alizzazione di tettoia 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 altro manufatto legg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iusura di loggia o balcon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94.3pt;mso-wrap-distance-left:9.05pt;mso-wrap-distance-right:9.05pt;mso-wrap-distance-top:0pt;mso-wrap-distance-bottom:0pt;margin-top:41.2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mpliamento di edifici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prelevazione di edifici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lizzazione di tettoia 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altro manufatto legger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iusura di loggia o balcone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1804035</wp:posOffset>
                      </wp:positionV>
                      <wp:extent cx="4855210" cy="283210"/>
                      <wp:effectExtent l="0" t="0" r="0" b="0"/>
                      <wp:wrapNone/>
                      <wp:docPr id="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strutturazione edilizia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142.0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trutturazione edilizia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2169795</wp:posOffset>
                      </wp:positionV>
                      <wp:extent cx="4855210" cy="831850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tauro scientifico dentro i centri storic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tauro e risanamento conservativo dentro i centri storic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tauro scientifico fuori i centri storic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tauro e risanamento conservativo fuori i centri storici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65.5pt;mso-wrap-distance-left:9.05pt;mso-wrap-distance-right:9.05pt;mso-wrap-distance-top:0pt;mso-wrap-distance-bottom:0pt;margin-top:170.8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auro scientifico dentro i centri storici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auro e risanamento conservativo dentro i centri storici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auro scientifico fuori i centri storici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auro e risanamento conservativo fuori i centri storici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3084195</wp:posOffset>
                      </wp:positionV>
                      <wp:extent cx="4855210" cy="7404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nutenzione straordinaria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minori non valutabili in termini di superficie o di volum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pertinenziali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58.3pt;mso-wrap-distance-left:9.05pt;mso-wrap-distance-right:9.05pt;mso-wrap-distance-top:0pt;mso-wrap-distance-bottom:0pt;margin-top:242.8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utenzione straordinaria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minori non valutabili in termini di superficie o di volume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pertinenziali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3907155</wp:posOffset>
                      </wp:positionV>
                      <wp:extent cx="4855210" cy="3746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tamento di destinazione d’uso senza oper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umento di superficie utile senza oper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9.5pt;mso-wrap-distance-left:9.05pt;mso-wrap-distance-right:9.05pt;mso-wrap-distance-top:0pt;mso-wrap-distance-bottom:0pt;margin-top:307.6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tamento di destinazione d’uso senza opere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mento di superficie utile senza opere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4364355</wp:posOffset>
                      </wp:positionV>
                      <wp:extent cx="4855210" cy="3816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tervento di nuova costruzione conforme alla pianificazione urbanistica vigente al 31.03.200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30.05pt;mso-wrap-distance-left:9.05pt;mso-wrap-distance-right:9.05pt;mso-wrap-distance-top:0pt;mso-wrap-distance-bottom:0pt;margin-top:343.65pt;mso-position-vertical-relative:text;margin-left:3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tervento di nuova costruzione conforme alla pianificazione urbanistica vigente al 31.03.200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619760</wp:posOffset>
                      </wp:positionV>
                      <wp:extent cx="2743200" cy="8229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’intervento è localizza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28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uori dai centri storici e dalle zone di riqualificazione della costa e dell’areni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28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ntro un centro storico o una zona di riqualificazione della costa e dell’areni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4.8pt;mso-wrap-distance-left:9.05pt;mso-wrap-distance-right:9.05pt;mso-wrap-distance-top:0pt;mso-wrap-distance-bottom:0pt;margin-top:48.8pt;mso-position-vertical-relative:text;margin-left:20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’intervento è localizz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ori dai centri storici e dalle zone di riqualificazione della costa e dell’aren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tro un centro storico o una zona di riqualificazione della costa e dell’aren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523875</wp:posOffset>
                      </wp:positionV>
                      <wp:extent cx="648970" cy="11976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94.3pt;mso-wrap-distance-left:9.05pt;mso-wrap-distance-right:9.05pt;mso-wrap-distance-top:0pt;mso-wrap-distance-bottom:0pt;margin-top:41.2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1804035</wp:posOffset>
                      </wp:positionV>
                      <wp:extent cx="648970" cy="2832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142.0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2169795</wp:posOffset>
                      </wp:positionV>
                      <wp:extent cx="648970" cy="8318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65.5pt;mso-wrap-distance-left:9.05pt;mso-wrap-distance-right:9.05pt;mso-wrap-distance-top:0pt;mso-wrap-distance-bottom:0pt;margin-top:170.8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3084195</wp:posOffset>
                      </wp:positionV>
                      <wp:extent cx="648970" cy="7404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242.8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3907155</wp:posOffset>
                      </wp:positionV>
                      <wp:extent cx="648970" cy="3746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307.6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4364355</wp:posOffset>
                      </wp:positionV>
                      <wp:extent cx="648970" cy="3816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0.05pt;mso-wrap-distance-left:9.05pt;mso-wrap-distance-right:9.05pt;mso-wrap-distance-top:0pt;mso-wrap-distance-bottom:0pt;margin-top:343.6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22555</wp:posOffset>
                      </wp:positionV>
                      <wp:extent cx="640080" cy="3657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Arti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LR 23/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9.65pt;mso-position-vertical-relative:text;margin-left:-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LR 23/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rt. 33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rt. 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rt. 3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Art. 3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Art. 37</w:t>
            </w:r>
          </w:p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rt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left="567" w:hanging="425"/>
              <w:jc w:val="both"/>
              <w:rPr/>
            </w:pPr>
            <w:r>
              <w:rPr>
                <w:b/>
              </w:rPr>
              <w:t>(*)</w:t>
            </w:r>
            <w:r>
              <w:rPr/>
              <w:t xml:space="preserve">   Il numero della tipologia di abuso corrisponde a quello definito dalla normativa nazionale e deve essere utilizzato nella pagina seguente, per il calcolo dell’oblazion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>(**)</w:t>
            </w:r>
            <w:r>
              <w:rPr/>
              <w:t xml:space="preserve">   Qualora l’intervento sia conforme alla pianificazione urbanistica vigente al 31.03.2003 ma non costituisca una nuova costruzione, barrare la casella corrispondente all’esatto tipo di intervento, tra quelle sopra riportate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540"/>
        <w:gridCol w:w="1080"/>
        <w:gridCol w:w="1080"/>
        <w:gridCol w:w="1620"/>
        <w:gridCol w:w="1980"/>
      </w:tblGrid>
      <w:tr>
        <w:trPr>
          <w:trHeight w:val="400" w:hRule="atLeast"/>
        </w:trPr>
        <w:tc>
          <w:tcPr>
            <w:tcW w:w="9540" w:type="dxa"/>
            <w:gridSpan w:val="7"/>
            <w:tcBorders/>
          </w:tcPr>
          <w:p>
            <w:pPr>
              <w:pStyle w:val="Heading4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7"/>
            <w:tcBorders/>
          </w:tcPr>
          <w:p>
            <w:pPr>
              <w:pStyle w:val="Heading4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7"/>
            <w:tcBorders/>
          </w:tcPr>
          <w:p>
            <w:pPr>
              <w:pStyle w:val="Heading4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Calcolo dell’oblazione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ella 1.a – Tipologie di abuso con misure dell’oblazione espresse in valori al mq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Immobili residen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utile residenzi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. (</w:t>
            </w:r>
            <w:r>
              <w:rPr>
                <w:rFonts w:cs="Arial" w:ascii="Arial" w:hAnsi="Arial"/>
                <w:i/>
                <w:position w:val="4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ficie non  residenziale</w:t>
            </w:r>
          </w:p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 (</w:t>
            </w:r>
            <w:r>
              <w:rPr>
                <w:rStyle w:val="FootnoteCharacters"/>
                <w:rFonts w:cs="Arial" w:ascii="Arial" w:hAnsi="Arial"/>
                <w:i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ipologia dell’ab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sura 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€/m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 totale dell’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€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/>
              <w:t>|__|__|__|__|__| , |__|__|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>)   La superficie non residenziale (n. 2) deve essere moltiplicata per il coefficiente 0,6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Style w:val="FootnoteCharacters"/>
                <w:rFonts w:cs="Arial" w:ascii="Arial" w:hAnsi="Arial"/>
                <w:i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cs="Arial" w:ascii="Arial" w:hAnsi="Arial"/>
                <w:sz w:val="14"/>
              </w:rPr>
              <w:t>)   La superficie complessiva (n. 3) è data dalla somma della superficie utile abitabile (n. 1) e dalla superficie non  residenziale (n. 2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abella 1.b - Tipologie di abuso con misure dell’oblazione espresse in valori al mq 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Immobili non residenziali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ut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pertinenziale</w:t>
            </w:r>
          </w:p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ipologia dell’ab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ura 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€/m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 totale dell’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€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 , |__|__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/>
              <w:t>|__|__|__|__|__| , |__|__|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ella 2 - Tipologie di abusi con valore fisso dell’oblazione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’abus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Impo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’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__|__| , |__|__|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__|__|__|__|__| , |__|__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984"/>
        <w:gridCol w:w="1984"/>
        <w:gridCol w:w="709"/>
        <w:gridCol w:w="3119"/>
      </w:tblGrid>
      <w:tr>
        <w:trPr>
          <w:trHeight w:val="4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Dati relativi al versamento dell’oblazione e della quota integrativa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lazion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ella 1.a/b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da versare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0,30=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8" w:hanging="0"/>
              <w:rPr>
                <w:sz w:val="16"/>
              </w:rPr>
            </w:pPr>
            <w:r>
              <w:rPr/>
              <w:t xml:space="preserve">|__|__|__|__|__| , |__|__| 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:  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o rate 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econda rata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terza rata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ella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da versare </w:t>
            </w:r>
            <w:r>
              <w:rPr>
                <w:vertAlign w:val="superscript"/>
              </w:rPr>
              <w:t>(***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426" w:right="282" w:hanging="426"/>
        <w:jc w:val="both"/>
        <w:rPr/>
      </w:pPr>
      <w:r>
        <w:rPr>
          <w:rFonts w:cs="Arial" w:ascii="Arial" w:hAnsi="Arial"/>
          <w:b/>
          <w:sz w:val="16"/>
        </w:rPr>
        <w:t>(*)</w:t>
        <w:tab/>
      </w:r>
      <w:r>
        <w:rPr>
          <w:rFonts w:cs="Arial" w:ascii="Arial" w:hAnsi="Arial"/>
          <w:sz w:val="16"/>
        </w:rPr>
        <w:t xml:space="preserve">Se il totale da versare per la Tabella 1.a o 1.b è pari o superiore a </w:t>
      </w:r>
      <w:r>
        <w:rPr>
          <w:rFonts w:cs="Arial" w:ascii="Arial" w:hAnsi="Arial"/>
          <w:b/>
          <w:sz w:val="16"/>
        </w:rPr>
        <w:t>1700 euro</w:t>
      </w:r>
      <w:r>
        <w:rPr>
          <w:rFonts w:cs="Arial" w:ascii="Arial" w:hAnsi="Arial"/>
          <w:sz w:val="16"/>
        </w:rPr>
        <w:t xml:space="preserve"> è possibile rateizzare il pagamento versando il </w:t>
      </w:r>
      <w:r>
        <w:rPr>
          <w:rFonts w:cs="Arial" w:ascii="Arial" w:hAnsi="Arial"/>
          <w:b/>
          <w:sz w:val="16"/>
        </w:rPr>
        <w:t>30%</w:t>
      </w:r>
      <w:r>
        <w:rPr>
          <w:rFonts w:cs="Arial" w:ascii="Arial" w:hAnsi="Arial"/>
          <w:sz w:val="16"/>
        </w:rPr>
        <w:t xml:space="preserve"> del totale come prima rata. Se il totale è inferiore a </w:t>
      </w:r>
      <w:r>
        <w:rPr>
          <w:rFonts w:cs="Arial" w:ascii="Arial" w:hAnsi="Arial"/>
          <w:b/>
          <w:sz w:val="16"/>
        </w:rPr>
        <w:t>1700 euro</w:t>
      </w:r>
      <w:r>
        <w:rPr>
          <w:rFonts w:cs="Arial" w:ascii="Arial" w:hAnsi="Arial"/>
          <w:sz w:val="16"/>
        </w:rPr>
        <w:t>, la somma deve essere versata in unica soluzione.</w:t>
      </w:r>
    </w:p>
    <w:p>
      <w:pPr>
        <w:pStyle w:val="Normal"/>
        <w:tabs>
          <w:tab w:val="clear" w:pos="708"/>
          <w:tab w:val="left" w:pos="9356" w:leader="none"/>
        </w:tabs>
        <w:ind w:left="426" w:right="282" w:hanging="426"/>
        <w:jc w:val="both"/>
        <w:rPr/>
      </w:pPr>
      <w:r>
        <w:rPr>
          <w:rFonts w:cs="Arial" w:ascii="Arial" w:hAnsi="Arial"/>
          <w:b/>
          <w:sz w:val="16"/>
        </w:rPr>
        <w:t>(**)</w:t>
      </w:r>
      <w:r>
        <w:rPr>
          <w:rFonts w:cs="Arial" w:ascii="Arial" w:hAnsi="Arial"/>
          <w:sz w:val="16"/>
        </w:rPr>
        <w:tab/>
        <w:t>La seconda e la terza rata devono essere ciascuna pari alla metà della somma residua (35% + 35%)</w:t>
      </w:r>
    </w:p>
    <w:p>
      <w:pPr>
        <w:pStyle w:val="Corpodeltesto3"/>
        <w:tabs>
          <w:tab w:val="clear" w:pos="708"/>
          <w:tab w:val="left" w:pos="9356" w:leader="none"/>
        </w:tabs>
        <w:ind w:left="426" w:right="282" w:hanging="426"/>
        <w:rPr/>
      </w:pPr>
      <w:r>
        <w:rPr>
          <w:b/>
        </w:rPr>
        <w:t>(***)</w:t>
        <w:tab/>
      </w:r>
      <w:r>
        <w:rPr/>
        <w:t xml:space="preserve">Il totale da versare per le tipologie di abuso con oblazione a valore fisso (Tabella 2) deve essere versato in unica soluzio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ind w:right="282" w:hanging="0"/>
        <w:jc w:val="both"/>
        <w:rPr>
          <w:lang w:eastAsia="en-US"/>
        </w:rPr>
      </w:pPr>
      <w:r>
        <w:rPr>
          <w:lang w:eastAsia="en-US"/>
        </w:rPr>
        <w:t>Modalità di versamento dell’oblazione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Arial" w:ascii="Arial" w:hAnsi="Arial"/>
          <w:sz w:val="18"/>
        </w:rPr>
        <w:t>Il pagamento dell'oblazione può essere eseguito utilizzando il bollettino di conto corrente postale a tre sezioni (mod. CH8-</w:t>
      </w:r>
      <w:r>
        <w:rPr>
          <w:rFonts w:cs="Arial" w:ascii="Arial" w:hAnsi="Arial"/>
          <w:i/>
          <w:sz w:val="18"/>
        </w:rPr>
        <w:t>ter</w:t>
      </w:r>
      <w:r>
        <w:rPr>
          <w:rFonts w:cs="Arial" w:ascii="Arial" w:hAnsi="Arial"/>
          <w:sz w:val="18"/>
        </w:rPr>
        <w:t>), indicando:</w:t>
      </w:r>
    </w:p>
    <w:p>
      <w:pPr>
        <w:pStyle w:val="Normal"/>
        <w:numPr>
          <w:ilvl w:val="0"/>
          <w:numId w:val="5"/>
        </w:numPr>
        <w:ind w:left="357" w:right="282" w:hanging="357"/>
        <w:jc w:val="both"/>
        <w:rPr/>
      </w:pPr>
      <w:r>
        <w:rPr>
          <w:rFonts w:cs="Arial" w:ascii="Arial" w:hAnsi="Arial"/>
          <w:sz w:val="18"/>
        </w:rPr>
        <w:t>il numero di</w:t>
      </w:r>
      <w:r>
        <w:rPr>
          <w:rFonts w:cs="Arial" w:ascii="Arial" w:hAnsi="Arial"/>
          <w:b/>
          <w:sz w:val="18"/>
        </w:rPr>
        <w:t xml:space="preserve"> c/c postale </w:t>
      </w:r>
      <w:r>
        <w:rPr>
          <w:rFonts w:cs="Arial" w:ascii="Arial" w:hAnsi="Arial"/>
          <w:b/>
        </w:rPr>
        <w:t>255000</w:t>
      </w:r>
      <w:r>
        <w:rPr>
          <w:rFonts w:cs="Arial" w:ascii="Arial" w:hAnsi="Arial"/>
          <w:sz w:val="18"/>
        </w:rPr>
        <w:t xml:space="preserve"> intestato a </w:t>
      </w:r>
      <w:r>
        <w:rPr>
          <w:rFonts w:cs="Arial" w:ascii="Arial" w:hAnsi="Arial"/>
          <w:b/>
          <w:sz w:val="18"/>
        </w:rPr>
        <w:t>Poste italiane S.p.A</w:t>
      </w:r>
      <w:r>
        <w:rPr>
          <w:rFonts w:cs="Arial" w:ascii="Arial" w:hAnsi="Arial"/>
          <w:sz w:val="18"/>
        </w:rPr>
        <w:t>.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rto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estremi identificativi e l'indirizzo del richiedente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ché, nello spazio riservato alla caus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mune dove é ubicato l'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numero progressivo indicato nella corrispondente domanda di co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dice fiscale del richiedente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' possibile inoltre effettuare il pagamento anche mediante il modello F 24., indicando il seguente codice tributo:</w:t>
      </w:r>
    </w:p>
    <w:p>
      <w:pPr>
        <w:pStyle w:val="Normal"/>
        <w:ind w:left="1418" w:right="282" w:hanging="851"/>
        <w:jc w:val="both"/>
        <w:rPr/>
      </w:pPr>
      <w:r>
        <w:rPr>
          <w:rFonts w:cs="Arial" w:ascii="Arial" w:hAnsi="Arial"/>
          <w:b/>
          <w:sz w:val="18"/>
        </w:rPr>
        <w:t>3910</w:t>
        <w:tab/>
      </w:r>
      <w:r>
        <w:rPr>
          <w:rFonts w:cs="Arial" w:ascii="Arial" w:hAnsi="Arial"/>
          <w:sz w:val="18"/>
        </w:rPr>
        <w:t>denominato: “Oblazione per la definizione degli illeciti edilizi – art. 32, comma 32, D.L: 269/2003”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</w:rPr>
        <w:t>Nella compilazione del modello “F 24”, il codice tributo di cui sopra deve essere esposto nella “</w:t>
      </w:r>
      <w:r>
        <w:rPr>
          <w:rFonts w:cs="Arial" w:ascii="Arial" w:hAnsi="Arial"/>
          <w:b/>
          <w:sz w:val="18"/>
        </w:rPr>
        <w:t>Sezione ICI ed altri tributi locali</w:t>
      </w:r>
      <w:r>
        <w:rPr>
          <w:rFonts w:cs="Arial" w:ascii="Arial" w:hAnsi="Arial"/>
          <w:sz w:val="18"/>
        </w:rPr>
        <w:t xml:space="preserve">”, con l’indicazione nello spazio </w:t>
      </w:r>
      <w:r>
        <w:rPr>
          <w:rFonts w:cs="Arial" w:ascii="Arial" w:hAnsi="Arial"/>
          <w:i/>
          <w:sz w:val="18"/>
        </w:rPr>
        <w:t>codice ente/codice comune</w:t>
      </w:r>
      <w:r>
        <w:rPr>
          <w:rFonts w:cs="Arial" w:ascii="Arial" w:hAnsi="Arial"/>
          <w:sz w:val="18"/>
        </w:rPr>
        <w:t xml:space="preserve"> del codice catastale del comune ove sono ubicati gli immobili oggetto della definizione e nel campo </w:t>
      </w:r>
      <w:r>
        <w:rPr>
          <w:rFonts w:cs="Arial" w:ascii="Arial" w:hAnsi="Arial"/>
          <w:i/>
          <w:sz w:val="18"/>
        </w:rPr>
        <w:t>anno di riferimento</w:t>
      </w:r>
      <w:r>
        <w:rPr>
          <w:rFonts w:cs="Arial" w:ascii="Arial" w:hAnsi="Arial"/>
          <w:sz w:val="18"/>
        </w:rPr>
        <w:t xml:space="preserve"> dell’anno in cui si effettua il versamento nella forma “aaa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6"/>
          <w:lang w:eastAsia="en-US"/>
        </w:rPr>
      </w:pPr>
      <w:r>
        <w:rPr>
          <w:lang w:eastAsia="en-US"/>
        </w:rPr>
        <w:t>Quota integrativa dell’oblazione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2700</wp:posOffset>
                </wp:positionV>
                <wp:extent cx="6135370" cy="8350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6"/>
                              </w:rPr>
                              <w:t>(La quota integrativa dell’oblazione, da versare alla Regione ai sensi dell’art. 30 della LR 23/04, è determinata nella somma pari al 10 % del totale dell’oblazione da versare allo Stato, indicato nelle Tabelle 1.a, 1.b o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% del totale dell’oblazione:</w:t>
                              <w:tab/>
                            </w:r>
                            <w:r>
                              <w:rPr/>
                              <w:t>|__|__|__|__|__| , |__|__|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da versare alla Reg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5.75pt;mso-wrap-distance-left:9.05pt;mso-wrap-distance-right:9.05pt;mso-wrap-distance-top:0pt;mso-wrap-distance-bottom:0pt;margin-top:1pt;mso-position-vertical-relative:text;margin-left:-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6"/>
                        </w:rPr>
                        <w:t>(La quota integrativa dell’oblazione, da versare alla Regione ai sensi dell’art. 30 della LR 23/04, è determinata nella somma pari al 10 % del totale dell’oblazione da versare allo Stato, indicato nelle Tabelle 1.a, 1.b o 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% del totale dell’oblazione:</w:t>
                        <w:tab/>
                      </w:r>
                      <w:r>
                        <w:rPr/>
                        <w:t>|__|__|__|__|__| , |__|__|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da versare alla Reg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ind w:right="282" w:hanging="0"/>
        <w:jc w:val="both"/>
        <w:rPr>
          <w:lang w:eastAsia="en-US"/>
        </w:rPr>
      </w:pPr>
      <w:r>
        <w:rPr>
          <w:lang w:eastAsia="en-US"/>
        </w:rPr>
        <w:t>Modalità di versamento della quota integrativa dell’oblazio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pagamento della quota integrativa dell'oblazione può essere eseguito utilizzando il bollettino di conto corrente postale a tre sezioni (mod. CH8-</w:t>
      </w:r>
      <w:r>
        <w:rPr>
          <w:rFonts w:cs="Arial" w:ascii="Arial" w:hAnsi="Arial"/>
          <w:i/>
          <w:sz w:val="18"/>
        </w:rPr>
        <w:t>ter</w:t>
      </w:r>
      <w:r>
        <w:rPr>
          <w:rFonts w:cs="Arial" w:ascii="Arial" w:hAnsi="Arial"/>
          <w:sz w:val="18"/>
        </w:rPr>
        <w:t>), indicand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ind w:left="357" w:right="282" w:hanging="357"/>
        <w:jc w:val="both"/>
        <w:rPr/>
      </w:pPr>
      <w:r>
        <w:rPr>
          <w:rFonts w:cs="Arial" w:ascii="Arial" w:hAnsi="Arial"/>
          <w:sz w:val="18"/>
        </w:rPr>
        <w:t>il numero di</w:t>
      </w:r>
      <w:r>
        <w:rPr>
          <w:rFonts w:cs="Arial" w:ascii="Arial" w:hAnsi="Arial"/>
          <w:b/>
          <w:sz w:val="18"/>
        </w:rPr>
        <w:t xml:space="preserve"> c/c postale </w:t>
      </w:r>
      <w:r>
        <w:rPr>
          <w:rFonts w:cs="Arial" w:ascii="Arial" w:hAnsi="Arial"/>
          <w:b/>
        </w:rPr>
        <w:t>367409</w:t>
      </w:r>
      <w:r>
        <w:rPr>
          <w:rFonts w:cs="Arial" w:ascii="Arial" w:hAnsi="Arial"/>
          <w:sz w:val="18"/>
        </w:rPr>
        <w:t xml:space="preserve"> intestato a </w:t>
      </w:r>
      <w:r>
        <w:rPr>
          <w:rFonts w:cs="Arial" w:ascii="Arial" w:hAnsi="Arial"/>
          <w:b/>
          <w:sz w:val="18"/>
        </w:rPr>
        <w:t>Presidente Giunta Regionale via Aldo Moro, 52 Bologna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rto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estremi identificativi e l'indirizzo del richiedente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ché, nello spazio riservato alla caus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2" w:hanging="360"/>
        <w:jc w:val="both"/>
        <w:rPr/>
      </w:pPr>
      <w:r>
        <w:rPr>
          <w:rFonts w:cs="Arial" w:ascii="Arial" w:hAnsi="Arial"/>
          <w:sz w:val="18"/>
        </w:rPr>
        <w:t>la dicitura “</w:t>
      </w:r>
      <w:r>
        <w:rPr>
          <w:rFonts w:cs="Arial" w:ascii="Arial" w:hAnsi="Arial"/>
          <w:b/>
          <w:sz w:val="18"/>
        </w:rPr>
        <w:t>10% quota integrativa oblazione</w:t>
      </w:r>
      <w:r>
        <w:rPr>
          <w:rFonts w:cs="Arial" w:ascii="Arial" w:hAnsi="Arial"/>
          <w:sz w:val="1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mune di ubicazione dell'immobile e il numero progressivo indicato nella corrispondente domanda di condon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4"/>
        <w:gridCol w:w="709"/>
        <w:gridCol w:w="1985"/>
      </w:tblGrid>
      <w:tr>
        <w:trPr>
          <w:trHeight w:val="40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Dati relativi al versamento del contributo di costruzione</w:t>
            </w:r>
          </w:p>
        </w:tc>
      </w:tr>
      <w:tr>
        <w:trPr/>
        <w:tc>
          <w:tcPr>
            <w:tcW w:w="9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z. Primari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ersare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z. Seconda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ersa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 di costruzio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ersa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tizzazione Standar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ersa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da versa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vers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da vers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|__|__|__|__|__| , |__|__|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ind w:right="282" w:hanging="0"/>
        <w:jc w:val="both"/>
        <w:rPr>
          <w:lang w:eastAsia="en-US"/>
        </w:rPr>
      </w:pPr>
      <w:r>
        <w:rPr>
          <w:lang w:eastAsia="en-US"/>
        </w:rPr>
        <w:t>Modalità di versamento del contributo di costruzione</w:t>
      </w:r>
    </w:p>
    <w:p>
      <w:pPr>
        <w:pStyle w:val="Normal"/>
        <w:spacing w:before="0" w:after="120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agamento del contributo di costruzione può essere eseguito utilizzando il bollettino di conto corrente postale a tre sezioni, indicando:</w:t>
      </w:r>
    </w:p>
    <w:p>
      <w:pPr>
        <w:pStyle w:val="Normal"/>
        <w:numPr>
          <w:ilvl w:val="0"/>
          <w:numId w:val="5"/>
        </w:numPr>
        <w:ind w:left="357" w:right="282" w:hanging="357"/>
        <w:jc w:val="both"/>
        <w:rPr/>
      </w:pPr>
      <w:r>
        <w:rPr>
          <w:rFonts w:cs="Arial" w:ascii="Arial" w:hAnsi="Arial"/>
          <w:sz w:val="18"/>
        </w:rPr>
        <w:t>il numero di</w:t>
      </w:r>
      <w:r>
        <w:rPr>
          <w:rFonts w:cs="Arial" w:ascii="Arial" w:hAnsi="Arial"/>
          <w:b/>
          <w:sz w:val="18"/>
        </w:rPr>
        <w:t xml:space="preserve"> c/c postale</w:t>
      </w:r>
      <w:r>
        <w:rPr>
          <w:rFonts w:cs="Arial" w:ascii="Arial" w:hAnsi="Arial"/>
          <w:sz w:val="18"/>
        </w:rPr>
        <w:t xml:space="preserve"> ___________ intestato a </w:t>
      </w:r>
      <w:r>
        <w:rPr>
          <w:rFonts w:cs="Arial" w:ascii="Arial" w:hAnsi="Arial"/>
          <w:b/>
          <w:sz w:val="18"/>
        </w:rPr>
        <w:t>Comune di</w:t>
      </w:r>
      <w:r>
        <w:rPr>
          <w:rFonts w:cs="Arial" w:ascii="Arial" w:hAnsi="Arial"/>
          <w:sz w:val="18"/>
        </w:rPr>
        <w:t xml:space="preserve"> _________________ </w:t>
      </w:r>
      <w:r>
        <w:rPr>
          <w:rFonts w:cs="Arial" w:ascii="Arial" w:hAnsi="Arial"/>
          <w:i/>
          <w:sz w:val="16"/>
        </w:rPr>
        <w:t>(indicazioni a cura del Comune)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rto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/>
      </w:pPr>
      <w:r>
        <w:rPr>
          <w:rFonts w:cs="Arial" w:ascii="Arial" w:hAnsi="Arial"/>
          <w:sz w:val="18"/>
        </w:rPr>
        <w:t>gli estremi identificativi e l'indirizzo del richiedente;</w:t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ché, nello spazio riservato alla caus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82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ono edilizio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82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numero progressivo indicato nella corrispondente domanda di condon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Versamento del contributo di costruzione</w:t>
            </w:r>
          </w:p>
        </w:tc>
      </w:tr>
      <w:tr>
        <w:trPr>
          <w:trHeight w:val="200" w:hRule="atLeast"/>
        </w:trPr>
        <w:tc>
          <w:tcPr>
            <w:tcW w:w="9568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8" w:hanging="1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ichiedente: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Arial" w:ascii="Arial" w:hAnsi="Arial"/>
                <w:sz w:val="18"/>
              </w:rPr>
              <w:t>allega l’attestazione del versamento dell’intera somma relativa al contributo di costruzione dovuto a norma dell’articolo 27, comma 1, della LR 23/04, per le opere oggetto della presente domanda;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pure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Arial" w:ascii="Arial" w:hAnsi="Arial"/>
                <w:sz w:val="18"/>
              </w:rPr>
              <w:t>allega l’attestazione del versamento della prima rata relativa al contributo di costruzione dovuto per le opere oggetto della presente domanda, a norma dell’articolo 27, comma 1, della LR 23/04, secondo le modalità di rateizzazione previste dalla disciplina comunale.</w:t>
            </w:r>
          </w:p>
        </w:tc>
      </w:tr>
      <w:tr>
        <w:trPr>
          <w:trHeight w:val="400" w:hRule="atLeast"/>
        </w:trPr>
        <w:tc>
          <w:tcPr>
            <w:tcW w:w="9568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Asseverazione del professionista abilitato</w:t>
            </w:r>
          </w:p>
        </w:tc>
      </w:tr>
      <w:tr>
        <w:trPr>
          <w:trHeight w:val="200" w:hRule="atLeast"/>
        </w:trPr>
        <w:tc>
          <w:tcPr>
            <w:tcW w:w="9568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8" w:hanging="1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ichiedente:</w:t>
            </w:r>
          </w:p>
          <w:p>
            <w:pPr>
              <w:pStyle w:val="Normal"/>
              <w:spacing w:before="0" w:after="120"/>
              <w:ind w:left="426" w:hanging="283"/>
              <w:jc w:val="both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Arial" w:ascii="Arial" w:hAnsi="Arial"/>
                <w:sz w:val="18"/>
              </w:rPr>
              <w:t xml:space="preserve">produce l’asseverazione completa del professionista abilitato a norma dell’art. 29, co. 1, lett.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b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, LR 23/04;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pure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Arial" w:ascii="Arial" w:hAnsi="Arial"/>
                <w:sz w:val="18"/>
              </w:rPr>
              <w:t xml:space="preserve">produce l’asseverazione del professionista abilitato sull’osservanza delle condizioni richieste per la sanabilità delle opere, a norma dell’art. 29, co. 1, lett.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, LR 23/04, e </w:t>
            </w:r>
            <w:r>
              <w:rPr>
                <w:rFonts w:cs="Arial" w:ascii="Arial" w:hAnsi="Arial"/>
                <w:sz w:val="18"/>
                <w:u w:val="single"/>
              </w:rPr>
              <w:t>si riserva</w:t>
            </w:r>
            <w:r>
              <w:rPr>
                <w:rFonts w:cs="Arial" w:ascii="Arial" w:hAnsi="Arial"/>
                <w:sz w:val="18"/>
              </w:rPr>
              <w:t xml:space="preserve"> di presentare l’asseverazione sulla conformità delle opere alle normative tecniche, di cui all’art. 29, co. 1, lett. </w:t>
            </w:r>
            <w:r>
              <w:rPr>
                <w:rFonts w:cs="Arial" w:ascii="Arial" w:hAnsi="Arial"/>
                <w:i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e </w:t>
            </w:r>
            <w:r>
              <w:rPr>
                <w:rFonts w:cs="Arial" w:ascii="Arial" w:hAnsi="Arial"/>
                <w:i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, della LR 23/04, </w:t>
            </w:r>
            <w:r>
              <w:rPr>
                <w:rFonts w:cs="Arial" w:ascii="Arial" w:hAnsi="Arial"/>
                <w:sz w:val="18"/>
                <w:u w:val="single"/>
              </w:rPr>
              <w:t>entro il 10 giugno 2005</w:t>
            </w:r>
            <w:r>
              <w:rPr>
                <w:rFonts w:cs="Arial" w:ascii="Arial" w:hAnsi="Arial"/>
                <w:sz w:val="18"/>
              </w:rPr>
              <w:t>, a pena di decaden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08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gati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Dichiarazione sostitutiva atto di notoriet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Elaborati grafi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Documentazione fotograf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Asseverazione del professionista abilita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Attestazione del versamento dell’oblazio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Attestazione del versamento della quota integrativa pari al 10% dell’oblazio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7.  Attestazione del versamento del contributo di costruzione (intera somma o prima rat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Attestazione del versamento dei diritti di segreta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 Altro </w:t>
            </w:r>
            <w:r>
              <w:rPr>
                <w:rFonts w:cs="Arial" w:ascii="Arial" w:hAnsi="Arial"/>
                <w:i/>
                <w:sz w:val="18"/>
              </w:rPr>
              <w:t>(specificar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l sottoscritto si impegna inoltre a produrre </w:t>
            </w:r>
            <w:r>
              <w:rPr>
                <w:rFonts w:cs="Arial" w:ascii="Arial" w:hAnsi="Arial"/>
                <w:sz w:val="18"/>
                <w:u w:val="single"/>
              </w:rPr>
              <w:t>entro il 30 giugno 2005</w:t>
            </w:r>
            <w:r>
              <w:rPr>
                <w:rFonts w:cs="Arial" w:ascii="Arial" w:hAnsi="Arial"/>
                <w:sz w:val="18"/>
              </w:rPr>
              <w:t>, qualora dovuto, copia de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ind w:left="705" w:right="282" w:hanging="7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al catasto dell’immobile oggetto dell’illecito edilizio e documentazione relativa all’attribuzione della rendita catastale e del relativo frazionamento;</w:t>
            </w:r>
          </w:p>
          <w:p>
            <w:pPr>
              <w:pStyle w:val="Normal"/>
              <w:numPr>
                <w:ilvl w:val="0"/>
                <w:numId w:val="4"/>
              </w:numPr>
              <w:ind w:left="705" w:right="282" w:hanging="7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ai fini dell’ICI (imposta comunale sugli immobili di cui al D.Lgs. 504/1992);</w:t>
            </w:r>
          </w:p>
          <w:p>
            <w:pPr>
              <w:pStyle w:val="Normal"/>
              <w:numPr>
                <w:ilvl w:val="0"/>
                <w:numId w:val="4"/>
              </w:numPr>
              <w:ind w:left="705" w:right="282" w:hanging="7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zazione all’occupazione di suolo pubblico;</w:t>
            </w:r>
          </w:p>
          <w:p>
            <w:pPr>
              <w:pStyle w:val="Normal"/>
              <w:numPr>
                <w:ilvl w:val="0"/>
                <w:numId w:val="4"/>
              </w:numPr>
              <w:ind w:left="705" w:right="282" w:hanging="7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relativa allo smaltimento dei rifiuti solidi urb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ta       </w:t>
            </w:r>
            <w:r>
              <w:rPr/>
              <w:t>|__|__|/ |__|__|/ |__|__|__|__|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Firma del richiedente</w:t>
            </w:r>
            <w:r>
              <w:rPr/>
              <w:t xml:space="preserve"> ________________________________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Visto del professionista abilit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(firma e timbro)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705" w:right="282" w:hanging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ttesta che la firma del richiedente è stata apposta in mia presenza</w:t>
      </w:r>
    </w:p>
    <w:p>
      <w:pPr>
        <w:pStyle w:val="Normal"/>
        <w:ind w:left="709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  _______________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 xml:space="preserve">    Il funzionario incaricato  </w:t>
      </w:r>
      <w:r>
        <w:rPr>
          <w:sz w:val="18"/>
        </w:rPr>
        <w:t>_______________________________</w:t>
      </w:r>
    </w:p>
    <w:p>
      <w:pPr>
        <w:pStyle w:val="Normal"/>
        <w:ind w:left="284" w:right="282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282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/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ab/>
        <w:t>Se la domanda è presentata da persone diverse dal richiedente oppure spedita per posta, occorre unire la fotocopia di un documento valido di riconoscimento del richiedente.</w:t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ind w:left="284" w:right="282" w:hanging="28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ind w:left="284" w:right="282" w:hanging="284"/>
        <w:rPr/>
      </w:pPr>
      <w:r>
        <w:rPr/>
        <w:t>Informativa sulla privacy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</w:rPr>
        <w:t>I dati riportati sulla presente domanda saranno trattati nei limiti e con le modalità previste dal D.Lgs. 196/2003</w:t>
      </w:r>
      <w:r>
        <w:rPr>
          <w:rFonts w:cs="Arial" w:ascii="Arial" w:hAnsi="Arial"/>
          <w:i/>
          <w:sz w:val="18"/>
        </w:rPr>
        <w:t xml:space="preserve"> (Codice in materia di protezione dei dati personali</w:t>
      </w:r>
      <w:r>
        <w:rPr>
          <w:rFonts w:cs="Arial" w:ascii="Arial" w:hAnsi="Arial"/>
          <w:sz w:val="18"/>
        </w:rPr>
        <w:t xml:space="preserve">); gli stessi dati devono essere resi obbligatoriamente per consentire la procedibilità della domanda. Il responsabile del trattamento dei dati è il Dirigente responsabile del ______________________________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indicazione a cura del Comune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 xml:space="preserve"> presso il quale i dati sono gestiti ed archiviati. I diritti dell’interessato sono garantiti a norma degli articoli 7-10 del D.Lgs. 196/2003.</w:t>
      </w:r>
      <w:r>
        <w:br w:type="page"/>
      </w:r>
    </w:p>
    <w:p>
      <w:pPr>
        <w:pStyle w:val="Normal"/>
        <w:ind w:right="2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985"/>
        <w:gridCol w:w="5651"/>
        <w:gridCol w:w="160"/>
        <w:gridCol w:w="3"/>
      </w:tblGrid>
      <w:tr>
        <w:trPr>
          <w:trHeight w:val="8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15240</wp:posOffset>
                      </wp:positionV>
                      <wp:extent cx="557530" cy="55753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emma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43.9pt;height:43.9pt;mso-wrap-distance-left:9.05pt;mso-wrap-distance-right:9.05pt;mso-wrap-distance-top:0pt;mso-wrap-distance-bottom:0pt;margin-top:-1.2pt;mso-position-vertical-relative:text;margin-left:72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ma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0105" cy="9715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</w:rPr>
              <w:t>Comune di ________________________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Provincia di _____________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 atto di notorietà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allegare alla domanda di condono edilizi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8"/>
                <w:lang w:eastAsia="it-IT"/>
              </w:rPr>
              <w:t>(art. 47 DPR 445/2000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02235</wp:posOffset>
                      </wp:positionV>
                      <wp:extent cx="1197610" cy="46609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8.0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Numero progressivo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71" w:right="1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portare il numero progressivo indicato dal richiedente sulla unita domanda di condo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a/Il sottoscritta/o  (richiedente il titolo edilizio in sanatori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residenz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both"/>
        <w:rPr/>
      </w:pPr>
      <w:r>
        <w:rPr/>
        <w:t>consapevole delle responsabilità anche penali che si assume in caso di dichiarazioni non veritiere e in caso di produzione o uso di atti falsi, consapevole inoltre che quanto dichiarato potrà essere verificato a campione in tempi successivi o qualora sussistano ragionevoli dubbi sul contenuto della presente dichiarazio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ICHIARA CHE LE OPERE OGGETTO DELLA UNITA DOMANDA DI CONDONO</w:t>
      </w:r>
    </w:p>
    <w:p>
      <w:pPr>
        <w:pStyle w:val="Normal"/>
        <w:rPr/>
      </w:pPr>
      <w:r>
        <w:rPr/>
      </w:r>
    </w:p>
    <w:p>
      <w:pPr>
        <w:pStyle w:val="Heading5"/>
        <w:ind w:left="426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/>
        <w:t>sono state eseguite dal sottoscritto il quale non ha subìto condanne con sentenza definitiva per i delitti di cui agli articoli 416 bis, 648 bis o 648 ter del codice penale;</w:t>
      </w:r>
    </w:p>
    <w:p>
      <w:pPr>
        <w:pStyle w:val="Heading5"/>
        <w:jc w:val="both"/>
        <w:rPr/>
      </w:pPr>
      <w:r>
        <w:rPr/>
      </w:r>
    </w:p>
    <w:p>
      <w:pPr>
        <w:pStyle w:val="Heading5"/>
        <w:ind w:left="426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/>
        <w:t>sono state eseguite da soggetti proprietari o aventi causa o da terzi per conto loro i quali non hanno subìto condanne con sentenza definitiva per i delitti di cui agli articoli 416 bis, 648 bis o 648 ter del codice penale;</w:t>
      </w:r>
    </w:p>
    <w:p>
      <w:pPr>
        <w:pStyle w:val="Heading5"/>
        <w:jc w:val="both"/>
        <w:rPr/>
      </w:pPr>
      <w:r>
        <w:rPr/>
      </w:r>
    </w:p>
    <w:p>
      <w:pPr>
        <w:pStyle w:val="Heading5"/>
        <w:ind w:left="426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/>
        <w:t>non riguardano unità abitative oggetto di un precedente condono edilizio per nuova costruzione o ristrutturazione, nonché per interventi di ampliamento o soprelevazione i quali abbiano comportato la realizzazione di nuove unità immobiliari;</w:t>
      </w:r>
    </w:p>
    <w:p>
      <w:pPr>
        <w:pStyle w:val="Normal"/>
        <w:rPr/>
      </w:pPr>
      <w:r>
        <w:rPr/>
      </w:r>
    </w:p>
    <w:p>
      <w:pPr>
        <w:pStyle w:val="Heading5"/>
        <w:ind w:left="426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/>
        <w:t>non sono state realizzate con contributi pubblici erogati dopo il 01.01.1996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2540</wp:posOffset>
                </wp:positionV>
                <wp:extent cx="6318250" cy="22650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(riquadro da compilare nel caso in cui la domanda riguardi un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edificio produttivo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ICHIARA INOLTRE</w:t>
                            </w:r>
                          </w:p>
                          <w:p>
                            <w:pPr>
                              <w:pStyle w:val="Heading5"/>
                              <w:ind w:left="426" w:hanging="4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di agire in nome di azienda la quale presenta a codesto Comune questa unica richiesta di titolo in sanatoria per edifici produttivi, nell’ambito dell’attuale condono;</w:t>
                            </w:r>
                          </w:p>
                          <w:p>
                            <w:pPr>
                              <w:pStyle w:val="Heading5"/>
                              <w:ind w:left="426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426" w:hanging="4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 xml:space="preserve">di agire in nome di azienda la quale presenta a codesto Comune ulteriori richieste di titolo in sanatoria per edifici produttivi, nell’ambito dell’attuale condono, e che gli edifici interessati da tali ulteriori domande sono ubicati ai seguenti indirizzi </w:t>
                            </w:r>
                            <w:r>
                              <w:rPr>
                                <w:b w:val="false"/>
                              </w:rPr>
                              <w:t>(via e numero civico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1)   </w:t>
                            </w:r>
                            <w:r>
                              <w:rPr/>
                              <w:t>|__|__|__|__|__|__|__|__|__|__|__|__|__|__|__|__|__|__|__|__|__|__|__|__|__|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2)   </w:t>
                            </w:r>
                            <w:r>
                              <w:rPr/>
                              <w:t>|__|__|__|__|__|__|__|__|__|__|__|__|__|__|__|__|__|__|__|__|__|__|__|__|__|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3)   </w:t>
                            </w:r>
                            <w:r>
                              <w:rPr/>
                              <w:t>|__|__|__|__|__|__|__|__|__|__|__|__|__|__|__|__|__|__|__|__|__|__|__|__|__|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4)   </w:t>
                            </w:r>
                            <w:r>
                              <w:rPr/>
                              <w:t>|__|__|__|__|__|__|__|__|__|__|__|__|__|__|__|__|__|__|__|__|__|__|__|__|__|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5)   </w:t>
                            </w:r>
                            <w:r>
                              <w:rPr/>
                              <w:t>|__|__|__|__|__|__|__|__|__|__|__|__|__|__|__|__|__|__|__|__|__|__|__|__|__|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977" w:hanging="42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iù altr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el caso utilizzare ulteriori modelli di dichiar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78.35pt;mso-wrap-distance-left:9.05pt;mso-wrap-distance-right:9.05pt;mso-wrap-distance-top:0pt;mso-wrap-distance-bottom:0pt;margin-top:0.2pt;mso-position-vertical-relative:text;margin-left:-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</w:rPr>
                        <w:t xml:space="preserve">(riquadro da compilare nel caso in cui la domanda riguardi un </w:t>
                      </w:r>
                      <w:r>
                        <w:rPr>
                          <w:b w:val="false"/>
                          <w:u w:val="single"/>
                        </w:rPr>
                        <w:t>edificio produttivo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ICHIARA INOLTRE</w:t>
                      </w:r>
                    </w:p>
                    <w:p>
                      <w:pPr>
                        <w:pStyle w:val="Heading5"/>
                        <w:ind w:left="426" w:hanging="4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di agire in nome di azienda la quale presenta a codesto Comune questa unica richiesta di titolo in sanatoria per edifici produttivi, nell’ambito dell’attuale condono;</w:t>
                      </w:r>
                    </w:p>
                    <w:p>
                      <w:pPr>
                        <w:pStyle w:val="Heading5"/>
                        <w:ind w:left="426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426" w:hanging="4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 xml:space="preserve">di agire in nome di azienda la quale presenta a codesto Comune ulteriori richieste di titolo in sanatoria per edifici produttivi, nell’ambito dell’attuale condono, e che gli edifici interessati da tali ulteriori domande sono ubicati ai seguenti indirizzi </w:t>
                      </w:r>
                      <w:r>
                        <w:rPr>
                          <w:b w:val="false"/>
                        </w:rPr>
                        <w:t>(via e numero civico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1)   </w:t>
                      </w:r>
                      <w:r>
                        <w:rPr/>
                        <w:t>|__|__|__|__|__|__|__|__|__|__|__|__|__|__|__|__|__|__|__|__|__|__|__|__|__|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2)   </w:t>
                      </w:r>
                      <w:r>
                        <w:rPr/>
                        <w:t>|__|__|__|__|__|__|__|__|__|__|__|__|__|__|__|__|__|__|__|__|__|__|__|__|__|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3)   </w:t>
                      </w:r>
                      <w:r>
                        <w:rPr/>
                        <w:t>|__|__|__|__|__|__|__|__|__|__|__|__|__|__|__|__|__|__|__|__|__|__|__|__|__|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4)   </w:t>
                      </w:r>
                      <w:r>
                        <w:rPr/>
                        <w:t>|__|__|__|__|__|__|__|__|__|__|__|__|__|__|__|__|__|__|__|__|__|__|__|__|__|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5)   </w:t>
                      </w:r>
                      <w:r>
                        <w:rPr/>
                        <w:t>|__|__|__|__|__|__|__|__|__|__|__|__|__|__|__|__|__|__|__|__|__|__|__|__|__|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977" w:hanging="425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iù altri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nel caso utilizzare ulteriori modelli di dichiaraz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 w:val="false"/>
          <w:sz w:val="16"/>
        </w:rPr>
        <w:t>Il sottoscritto dichiara altresì di essere informato per gli effetti della normativa sulla privacy (D.Lgs. 196/2003) che i dati personali raccolti saranno trattati, anche con strumenti informatici, esclusivamente nell’ambito del procedimento per il quale le presenti dichiarazioni sono rese.</w:t>
      </w:r>
    </w:p>
    <w:p>
      <w:pPr>
        <w:pStyle w:val="Rientrocorpodeltesto3"/>
        <w:ind w:left="3686" w:firstLine="562"/>
        <w:rPr/>
      </w:pPr>
      <w:r>
        <w:rPr/>
        <w:t xml:space="preserve">Firma del dichiarante </w:t>
      </w:r>
    </w:p>
    <w:p>
      <w:pPr>
        <w:pStyle w:val="Rientrocorpodeltesto3"/>
        <w:ind w:left="3405" w:firstLine="281"/>
        <w:rPr>
          <w:sz w:val="16"/>
        </w:rPr>
      </w:pPr>
      <w:r>
        <w:rPr>
          <w:rFonts w:eastAsia="Arial"/>
          <w:b w:val="false"/>
          <w:sz w:val="16"/>
        </w:rPr>
        <w:t xml:space="preserve">      </w:t>
      </w:r>
      <w:r>
        <w:rPr>
          <w:sz w:val="16"/>
        </w:rPr>
        <w:t>(richiedente il titolo in sanatoria)</w:t>
      </w:r>
      <w:r>
        <w:rPr/>
        <w:t xml:space="preserve">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AVVERTENZA: Qualora emerga la non veridicità del contenuto di una dichiarazione, il dichiarante decade dai benefici eventualmente conseguenti al provvedimento emanato sulla base di tale dichiar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705" w:right="282" w:hanging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ttesta che la firma del richiedente è stata apposta in mia presenza</w:t>
      </w:r>
    </w:p>
    <w:p>
      <w:pPr>
        <w:pStyle w:val="Normal"/>
        <w:ind w:left="709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  _______________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 xml:space="preserve">    Il funzionario incaricato  </w:t>
      </w:r>
      <w:r>
        <w:rPr>
          <w:sz w:val="18"/>
        </w:rPr>
        <w:t>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ab/>
        <w:t>Se la domanda è presentata da persone diverse dal richiedente oppure spedita per posta, occorre unire la fotocopia di un documento valido di riconoscimento del richiedente.</w:t>
      </w:r>
      <w:r>
        <w:br w:type="page"/>
      </w:r>
    </w:p>
    <w:p>
      <w:pPr>
        <w:pStyle w:val="Normal"/>
        <w:ind w:right="2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985"/>
        <w:gridCol w:w="5651"/>
        <w:gridCol w:w="160"/>
        <w:gridCol w:w="3"/>
      </w:tblGrid>
      <w:tr>
        <w:trPr>
          <w:trHeight w:val="8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15240</wp:posOffset>
                      </wp:positionV>
                      <wp:extent cx="557530" cy="55753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emma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43.9pt;height:43.9pt;mso-wrap-distance-left:9.05pt;mso-wrap-distance-right:9.05pt;mso-wrap-distance-top:0pt;mso-wrap-distance-bottom:0pt;margin-top:-1.2pt;mso-position-vertical-relative:text;margin-left:72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ma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0105" cy="9715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</w:rPr>
              <w:t>Comune di ________________________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Provincia di _____________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 unilaterale d’obbligo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allegare alla domanda di condono ediliz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per le opere ultimate al grezzo e per le opere da adeguare ai requisiti di cui alla LR 23/2004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02235</wp:posOffset>
                      </wp:positionV>
                      <wp:extent cx="1197610" cy="4660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8.0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Numero progressivo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71" w:right="1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portare il numero progressivo indicato dal richiedente sulla unita domanda di condo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a/Il sottoscritta/o  (richiedente il titolo edilizio in sanatori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residenz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 IMPEGN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b/>
          <w:sz w:val="18"/>
        </w:rPr>
        <w:t xml:space="preserve">a completare entro il 10 giugno 2005 la realizzazione delle opere attualmente al grezzo, oggetto della domanda di titolo in sanatoria, secondo il progetto definito negli allegati elaborati grafici e rispettando i requisiti di condonabilità definiti dalla Legge Regionale n. 23/2004,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b/>
          <w:sz w:val="18"/>
        </w:rPr>
        <w:t>ad adeguare entro il 10 giugno 2005 le opere oggetto della domanda di titolo in sanatoria conformandole ai requisiti di condonabilità definiti dalla Legge Regionale n. 23/2004, secondo il progetto definito negli allegati elaborati grafici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Allegati:</w:t>
      </w:r>
      <w:r>
        <w:rPr>
          <w:rFonts w:cs="Arial" w:ascii="Arial" w:hAnsi="Arial"/>
          <w:b/>
          <w:sz w:val="18"/>
        </w:rPr>
        <w:t xml:space="preserve">  - elaborati grafici delle opere in progett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"/>
        <w:ind w:left="3686" w:firstLine="562"/>
        <w:rPr/>
      </w:pPr>
      <w:r>
        <w:rPr/>
        <w:t xml:space="preserve">Firma del dichiarante </w:t>
      </w:r>
    </w:p>
    <w:p>
      <w:pPr>
        <w:pStyle w:val="Rientrocorpodeltesto3"/>
        <w:ind w:left="3405" w:firstLine="281"/>
        <w:rPr>
          <w:sz w:val="16"/>
        </w:rPr>
      </w:pPr>
      <w:r>
        <w:rPr>
          <w:rFonts w:eastAsia="Arial"/>
          <w:b w:val="false"/>
          <w:sz w:val="16"/>
        </w:rPr>
        <w:t xml:space="preserve">      </w:t>
      </w:r>
      <w:r>
        <w:rPr>
          <w:sz w:val="16"/>
        </w:rPr>
        <w:t>(richiedente il titolo in sanatoria)</w:t>
      </w:r>
      <w:r>
        <w:rPr/>
        <w:t xml:space="preserve"> 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Visto del professionista abil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firma e timb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705" w:right="282" w:hanging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ttesta che la firma del richiedente è stata apposta in mia presenza</w:t>
      </w:r>
    </w:p>
    <w:p>
      <w:pPr>
        <w:pStyle w:val="Normal"/>
        <w:ind w:left="709"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  _______________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 xml:space="preserve">    Il funzionario incaricato  </w:t>
      </w:r>
      <w:r>
        <w:rPr>
          <w:sz w:val="18"/>
        </w:rPr>
        <w:t>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ab/>
        <w:t>Se la domanda è presentata da persone diverse dal richiedente oppure spedita per posta, occorre unire la fotocopia di un documento valido di riconoscimento del richiedente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6:00Z</dcterms:created>
  <dc:creator>Regione Emilia-Romagna</dc:creator>
  <dc:description/>
  <dc:language>en-US</dc:language>
  <cp:lastModifiedBy>Regione Emilia-Romagna</cp:lastModifiedBy>
  <cp:lastPrinted>2004-10-18T13:11:00Z</cp:lastPrinted>
  <dcterms:modified xsi:type="dcterms:W3CDTF">2004-10-18T14:50:00Z</dcterms:modified>
  <cp:revision>23</cp:revision>
  <dc:subject/>
  <dc:title> </dc:title>
</cp:coreProperties>
</file>